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37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» марта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5.59 КоАП РФ в отношении должностного лица председателя Мирновского сельского совета – главы администрации Мирновского сельского  поселения Симферопольского района Республики Крым &lt;ФИО1&gt;, &lt;ДАТА&gt; года рождения, уроженец &lt;ОБЕЗЛИЧЕНО&gt;, гражданина  РФ,  зарегистрированного и проживающего по адресу: &lt;АДРЕС&gt;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становления об административном правонарушении от &lt;ДАТА&gt; года, прокуратурой Симферопольского района Республики Крым  &lt;ФИО&gt; по вопросу нарушения требований Федерального Закона «О порядке рассмотрения обращений граждан Российской Федерации» проведена проверка соблюдения законодательства, должностными лицами  администрации Мирновского сельского поселения Симферопольского района Республики Кры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ходе проверке установлено, что  председателем Мирновского сельского совета – главой администрации Мирновского сельского поселения &lt;ФИО1&gt; не дан письменный ответ на обращение &lt;ФИО&gt; .В силу ст. 33 Конституции РФ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 Согласно ч. 2 ст. 8 Федерального закона от 02 мая 2006 г. № 59-ФЗ «О порядке рассмотрения обращений граждан Российской Федерации» (далее Закон) письменное обращение подлежит обязательной регистрации в течение трех дней с момента поступления в орган местного самоуправления. В соответствии со ст. 9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Частью 1 ст. 10 Закона установлено, что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Письменное обращение, поступившее в орган местного самоуправления в соответствии с их компетенцией, рассматривается в течение 30 дней со дня регистрации письменного обращения - ч. 1 ст. 12 Закона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Так, 12 декабря 2016 произведена отметка о получении обращения &lt;ФИО&gt; о завершении выделения её земельного участка.  Указанное обращение в течение установленного 30 дневного срока не рассмотрено, письменный ответ заявителю о результатах обращения не подготовлен  и не направлен до 14 января 2017 г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. 2 ст. 12 Закона в исключительных случаях, а также в случае направления запроса, предусмотренного частью 2 статьи 10 настоящего Федерального закон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ходе проверки никаких подтверждающих документов о продлении сроков рассмотрения указанных обращений администрацией Мирновского сельского поселения Симферопольского района  представлено не был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редставитель председателя Мирновского сельского совета – главы администрации Мирновского сельского поселения &lt;ФИО1&gt; - &lt;ФИО2&gt; вину признала и указала, что на письменное обращение &lt;ФИО&gt; глава сельского поселения  письменно не ответил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мощник прокурора Симферопольского района Республики Крым &lt;ФИО&gt;  указал, что &lt;ФИО1&gt; нарушил требования закона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заключение помощника прокурора Симферопольского района Республики Крым, суд пришел к выводу о виновности &lt;ФИО1&gt; в совершении административного правонарушения, предусмотренного ст. 5.59 КоАП РФ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&lt;ФИО1&gt; подтверждается: постановлением о возбуждении дела об административном правонарушении от &lt;ДАТА&gt; года, в котором имеется письменное объяснение &lt;ФИО1&gt;; письменным объяснением представителем &lt;ФИО1&gt;  &lt;ФИО2&gt; о том, что в письменной форме не дан ответ на обращение &lt;ФИО&gt;; копией письменного заявления &lt;ФИО&gt; от &lt;ДАТА&gt; г.; должностной инструкцией делопроизводителя утвержденной приказом МБУ «Мирное» от 11.06.2015 года; постановлением №&lt;НОМЕР&gt; от &lt;ДАТА&gt; г. Администрации Мирновского сельского поселения Симферопольского района Республики Крым об утверждении административного регламента предоставления муниципальной услуги «Рассмотрения обращения граждан» с приложением к постановлению Административного регламента, Уставом муниципального образования Мирновского сельского поселения Симферопольского района Республики Крым от &lt;ДАТА&gt; г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Таким образом, действия &lt;ФИО1&gt; суд квалифицирует по ст. 5.59 КоАП РФ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, за исключением случаев, предусмотренных статьями 5.39, 5.63 настоящего Кодекса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Суд находит доказанным, что &lt;ФИО1&gt;, являясь главой администрации Мирновского сельского поселения Симферопольского района, в нарушение ч. 1 ст. 10, ч. 1 ст. 12 Закона на письменное обращение Кириной И.Э.  письменный ответ в течение 30 дней со дня регистрации не предостави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о ст. 4.1 КоАП РФ учитывает характер совершенного правонарушения, имущественное положение лица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по делу суд не усматривает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На основании изложенного, суд считает назначить &lt;ФИО1&gt;  минимальное наказание предусмотренное санкцией ст. 5.59 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4.1., 5.59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&lt;ФИО1&gt;, &lt;ДАТА&gt; года рождения признать виновным в совершении административного правонарушения, предусмотренного ст. 5.59 Кодекса Российской Федерации об административных правонарушениях и  назначить ему наказание в  виде штрафа в размере 5000 (пять тысяч) рублей.</w:t>
      </w:r>
    </w:p>
    <w:p>
      <w:pPr>
        <w:pStyle w:val="Normal"/>
        <w:autoSpaceDE w:val="false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ные реквизиты для уплаты штрафа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&lt;ОБЕЗЛИЧЕНО&gt;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Style14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6:00Z</dcterms:created>
  <dc:creator>RePack by Diakov</dc:creator>
  <dc:description/>
  <dc:language>en-US</dc:language>
  <cp:lastModifiedBy>Robot</cp:lastModifiedBy>
  <cp:lastPrinted>2017-03-15T13:43:00Z</cp:lastPrinted>
  <dcterms:modified xsi:type="dcterms:W3CDTF">2017-03-15T10:43:00Z</dcterms:modified>
  <cp:revision>3</cp:revision>
  <dc:subject/>
  <dc:title/>
</cp:coreProperties>
</file>