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ind w:left="0" w:hanging="432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Дело № </w:t>
      </w:r>
      <w:r>
        <w:rPr>
          <w:rFonts w:cs="Times New Roman" w:ascii="Times New Roman" w:hAnsi="Times New Roman"/>
          <w:b w:val="false"/>
          <w:szCs w:val="28"/>
          <w:lang w:val="en-US"/>
        </w:rPr>
        <w:t>0</w:t>
      </w:r>
      <w:r>
        <w:rPr>
          <w:rFonts w:cs="Times New Roman" w:ascii="Times New Roman" w:hAnsi="Times New Roman"/>
          <w:b w:val="false"/>
          <w:szCs w:val="28"/>
        </w:rPr>
        <w:t>5-</w:t>
      </w:r>
      <w:r>
        <w:rPr>
          <w:rFonts w:cs="Times New Roman" w:ascii="Times New Roman" w:hAnsi="Times New Roman"/>
          <w:b w:val="false"/>
          <w:szCs w:val="28"/>
          <w:lang w:val="en-US"/>
        </w:rPr>
        <w:t>00</w:t>
      </w:r>
      <w:r>
        <w:rPr>
          <w:rFonts w:cs="Times New Roman" w:ascii="Times New Roman" w:hAnsi="Times New Roman"/>
          <w:b w:val="false"/>
          <w:szCs w:val="28"/>
        </w:rPr>
        <w:t>59</w:t>
      </w:r>
      <w:r>
        <w:rPr>
          <w:rFonts w:cs="Times New Roman" w:ascii="Times New Roman" w:hAnsi="Times New Roman"/>
          <w:b w:val="false"/>
          <w:szCs w:val="28"/>
          <w:lang w:val="en-US"/>
        </w:rPr>
        <w:t>/81</w:t>
      </w:r>
      <w:r>
        <w:rPr>
          <w:rFonts w:cs="Times New Roman" w:ascii="Times New Roman" w:hAnsi="Times New Roman"/>
          <w:b w:val="false"/>
          <w:szCs w:val="28"/>
        </w:rPr>
        <w:t>/201</w:t>
      </w:r>
      <w:r>
        <w:rPr>
          <w:rFonts w:cs="Times New Roman" w:ascii="Times New Roman" w:hAnsi="Times New Roman"/>
          <w:b w:val="false"/>
          <w:szCs w:val="28"/>
          <w:lang w:val="en-US"/>
        </w:rPr>
        <w:t>7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1» апреля 2017года </w:t>
        <w:tab/>
        <w:tab/>
        <w:tab/>
        <w:tab/>
        <w:tab/>
        <w:t>город Симфер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по ч.26 ст.19.5 КоАП РФ в отнош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&lt;ФИО1&gt;, &lt;ДАТА&gt;года рождения, уроженца Нижнегорского района, зарегистрированного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&lt;АДРЕС&gt;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TextBodyInden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Согласно протокола от &lt;ДАТА&gt;года, Государственным комитетом по государственной регистрации и кадастру Республики Крым – государственным инспектором Республики Крым по использованию и охране земель     &lt;ФИО1&gt;, проведена проверка исполнения повторного предписания </w:t>
      </w:r>
      <w:r>
        <w:rPr>
          <w:i w:val="false"/>
          <w:sz w:val="28"/>
          <w:szCs w:val="28"/>
        </w:rPr>
        <w:t xml:space="preserve">об устранении нарушения земельного законодательства </w:t>
      </w:r>
      <w:r>
        <w:rPr>
          <w:i w:val="false"/>
          <w:sz w:val="28"/>
          <w:szCs w:val="28"/>
          <w:lang w:val="ru-RU"/>
        </w:rPr>
        <w:t>от &lt;ДАТА&gt;срок исполнения которого истёк &lt;ДАТА&gt;г.</w:t>
      </w:r>
    </w:p>
    <w:p>
      <w:pPr>
        <w:pStyle w:val="TextBodyIndent"/>
        <w:rPr/>
      </w:pPr>
      <w:r>
        <w:rPr>
          <w:i w:val="false"/>
          <w:sz w:val="28"/>
          <w:szCs w:val="28"/>
          <w:lang w:val="ru-RU"/>
        </w:rPr>
        <w:t>Установлено, что повторное предписание</w:t>
      </w:r>
      <w:r>
        <w:rPr>
          <w:i w:val="false"/>
          <w:sz w:val="28"/>
          <w:szCs w:val="28"/>
        </w:rPr>
        <w:t xml:space="preserve"> об устранении нарушения земельного законодательства</w:t>
      </w:r>
      <w:r>
        <w:rPr>
          <w:i w:val="false"/>
          <w:sz w:val="28"/>
          <w:szCs w:val="28"/>
          <w:lang w:val="ru-RU"/>
        </w:rPr>
        <w:t xml:space="preserve"> от &lt;ДАТА&gt;г. &lt;ФИО1&gt;не выполнено. &lt;ФИО1&gt;продолжает использовать земельный участок площадью 6 кв.м, под размещение балкона, без наличия прав на использование земельного участка, что является нарушением требований статей 25. 26. 39.33. 39.36 Земельного кодекса Российской Федерации. Документы, подтверждающие, что в период с &lt;ДАТА&gt; и до настоящего времени &lt;ФИО1&gt;предпринимал какие-либо реальные меры для устранения нарушений закона при использовании земельного участка не предоставлены. При этом у лица имелась возможность не использовать (освободить) земельный участок до оформления в установленном порядке гражданско-правовых отношений с собственником земельного участка - Министерстве имущественных и земельных отношений Республики Крым, или лицом, им уполномоченным.</w:t>
      </w:r>
    </w:p>
    <w:p>
      <w:pPr>
        <w:pStyle w:val="TextBodyIndent"/>
        <w:rPr/>
      </w:pPr>
      <w:r>
        <w:rPr>
          <w:i w:val="false"/>
          <w:sz w:val="28"/>
          <w:szCs w:val="28"/>
          <w:lang w:val="ru-RU"/>
        </w:rPr>
        <w:t>Доказательства объективной невозможности устранить нарушения требований земельного законодательства &lt;ФИО1&gt;не предоставлены.</w:t>
      </w:r>
    </w:p>
    <w:p>
      <w:pPr>
        <w:pStyle w:val="TextBodyIndent"/>
        <w:rPr/>
      </w:pPr>
      <w:r>
        <w:rPr>
          <w:i w:val="false"/>
          <w:sz w:val="28"/>
          <w:szCs w:val="28"/>
          <w:lang w:val="ru-RU"/>
        </w:rPr>
        <w:t>Таким образом, &lt;ФИО1&gt;не предприняты все возможные и необходимые меры для своевременного и надлежащего исполнения законного предписания контролирующего органа по устранению нарушения земельного законодательства, что является основанием для привлечения юридического лица к административной ответственности.</w:t>
      </w:r>
    </w:p>
    <w:p>
      <w:pPr>
        <w:pStyle w:val="TextBodyInden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Данные действия образуют состав административного правонарушения предусмотренной частью 26 статьи 19.5 Кодекса Российской Федерации об административных правонарушения:- (повторное в течение года совершение административного правонарушения, предусмотренного частью 25 настоящей статьи - невыполнение в установленный срок законного предписание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я законодательства)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ФИО1&gt;в судебное заседание не явился, уведомлен надлежащим образом. Представитель&lt;ФИО1&gt;–адвокат&lt;ФИО2&gt;, действующий на основании ордера, пояснил в судебном заседании, что действительно &lt;ФИО1&gt;– пользуется земельным участком площадью около 6 кв.м. путем обустройства балкона. Однако, считает, что данное правонарушение можно отнести к малозначительным, учитывая площадь занимаемого участка. Кроме того, пояснил, что Таций Н.В. пользуется данным земельным участком более десяти лет; порядок пользования сложился давно и ранее был согласован с собственником прилегающего участка. Однако, в последствии взаимоотношения между &lt;ФИО1&gt;–и правообладателем прилегающего участка испортились, что явилось причиной неоднократных взаимных жалоб сторон, и как следствием возникновением судебных споров.  Указал, что Таций Н.В. неоднократно на протяжении 2014 – 2016 годов обращался в Министерство имущественных и земельных отношений Республики Крым по поводу изъятия части земельного участка у другого обладателя, для возможности оформления законного права пользования Таций Н.В. Однако, на момент рассмотрения дела в суде, оформить законность обустройства балкона не представилось возможным.    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исследовал материалы дела, из которых усматривается, что  протокол об административном правонарушении составлен правильно, уполномоченным  должностным лицом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5 ст. 71 Земельного кодекса РФ должностные лица органов государственного земельного надзора имеют право осуществлять плановые и внеплановые проверки соблюдения требований законодательства Российской Федерации (подп. 1); выдавать обязательные для исполнения предписания об устранении выявленных в результате проверок нарушений земельного законодательства, а также осуществлять контроль за исполнением указанных предписаний в установленные сроки (подп. 5)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3 Положения о государственном земельном надзоре, утвержденного Постановлением Правительства Российской Федерации от 02 января 2015 года N 1, предусмотрено, что Федеральная служба государственной регистрации, кадастра и картографии и ее территориальные органы осуществляют государственный земельный надзор за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, самовольной уступки права пользования землей, а также самовольной мены земельными участками (подп. а); предписаний, выданных должностными лицами Федеральной службы государственной регистрации, кадастра и картографии и ее территориальных органов в пределах компетенции, по вопросам соблюдения требований земельного законодательства и устранения нарушений в области земельных отношений (подп. з)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. 25 ст. 19.5 КоАП РФ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 влечет наложение административного штрафа на граждан в размере от десяти тысяч до двадцати тысяч рублей; на должностных лиц - от тридцати тысяч до пятидесяти тысяч рублей или дисквалификацию на срок до трех лет; на юридических лиц - от ста тысяч до двухсот тысяч рублей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. 26 ст. 19.5 КоАП РФ повторное в течение года совершение административного правонарушения, предусмотренного ч. 25 настоящей статьи, влечет наложение административного штрафа на граждан в размере от тридцати тысяч до пятидесяти тысяч рублей; на должностных лиц - от семидесяти тысяч до ста тысяч рублей или дисквалификацию на срок до трех лет; на юридических лиц - от двухсот тысяч до трехсот тысяч рублей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2 ч. 1 ст. 4.3 КоАП РФ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. 4.6 КоАП РФ, то есть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 1 статьи 25 и части 1 статьи 26 Земельного кодекса Российской Федерации права на земельные участки, возникающие по основаниям, предусмотренным гражданским законодательством, федеральными законами, подлежат обязательной государственной регистрации в порядке, предусмотренном Федеральным законом "О государственной регистрации прав на недвижимое имущество и сделок с ним", и подтверждаются соответствующими документами о государственной регистрации прав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части 2 статьи 60 Земельного кодекса Российской Федерации действия, нарушающие права на землю граждан и юридических лиц или создающие угрозу их нарушения, могут быть пресечены путем восстановления положения, существовавшего до нарушения права, и пресечения действий, нарушающих право или создающих угрозу его 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ами дела установлено, что постановлением заместителя главного государственного инспектора Республики Крым от &lt;ДАТА&gt;года по делу № &lt;ФИО1&gt;–признан виновным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ольном занятии земельного участка, площадью 41,9 кв.м., находящегося в собственности Республики Крым, прилегающего к кооперативу «Якорь» на территории Николаевского поселкового совета, Симферопольского района Республики Крым (кадастровый номер, используемого в личных целях – оборудован дополнительный вход в эллинг, построен металлический навес, без надлежащего оформления правоустанавливающих документов.</w:t>
      </w:r>
      <w:r>
        <w:rPr/>
        <w:t xml:space="preserve"> &lt;ФИО1&gt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 привлечен к административной ответственности по статье 7.1 Кодекса Российской Федерации об административных правонарушениях, и ему выдано предписание от &lt;ДАТА&gt;года об устранении допущенного нарушения земельного законодательства, в срок до &lt;ДАТА&gt;года не исполн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исполнения данного предписания продлевался до &lt;ДАТА&gt;года, которое он не исполнил в указанный сро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ДАТА&gt;года &lt;ФИО1&gt;выдано повторное предписание об устранении нарушения земельного законодательства в срок до &lt;ДАТА&gt;года.  Указанное предписание исполнено &lt;ФИО1&gt;частично, а именно произведен демонтаж металлического навеса, однако продолжает незаконно использоваться земельный участок площадью 6,0 кв.м под размещением балкон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исполнение указанного предписания явилось основанием для вынесения Симферопольским районным судом Республики Крым постановления от  &lt;ДАТА&gt; г. по административному делу №, которым &lt;ФИО1&gt;признан виновным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частью 25 статьи 19.5 КоАП Российский Федерации. Указанное постановление &lt;ФИО1&gt;не обжаловано, вступило в законную силу &lt;ДАТА&gt;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специалистом отдела государственного земельного надзора Управления государственного земельного надзора, землеустройства и мониторинга Государственного комитета по государственной регистрации и кадастру Республики Крым – государственным инспектором Республики Крым по использованию и охране земель &lt;ДАТА&gt;вынесено новое предписание об устранении нарушений земельного законодательства в срок до &lt;ДАТА&gt; год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ой исполнения предписания от &lt;ДАТА&gt;г. срок исполнения которого истёк &lt;ДАТА&gt;г.</w:t>
        <w:tab/>
        <w:t>(Распоряжение председателя Госкомрегистра Спиридонова Л.Ю. о проведении внеплановой выездной от &lt;ДАТА&gt;№) установлено, что предписание от &lt;ДАТА&gt;&lt;ФИО1&gt;не выполнено. Последний продолжает использовать земельный участок площадью 6 кв.м, под размещение балкона, без наличия прав на использование земельного участка, что является нарушением требований статей 25. 26. 39.33. 39.36 Зем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овторно проведенной проверки 21 февраля 2017 года в отношении &lt;ФИО1&gt; был составлен протокол об административном правонарушении, предусмотренном частью 26 статьи 19.5 Кодекса Российской Федерации об административных правонарушениях ввиду неисполнения им предписания административного органа от 28 ноября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 совершения &lt;ФИО1&gt; правонарушения подтверждаются имеющимися в деле об административном правонарушении доказательствами, в том числе: постановлением Симферопольского районного суда от &lt;ДАТА&gt;года, предписанием от &lt;ДАТА&gt;года, распоряжением №от &lt;ДАТА&gt; года, извещением от &lt;ДАТА&gt;года, Актом №57 от &lt;ДАТА&gt;с приложением (фототаблица),  протоколом об административном правонарушении от &lt;ДАТА&gt;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самовольного использования земельного участка под обустройство балкона также подтвержден пояснениями представителя &lt;ФИО1&gt;–&lt;ФИО2&gt;, данные им в судебном засед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, что в период с &lt;ДАТА&gt;и до настоящего времени &lt;ФИО1&gt; предпринимал какие-либо реальные меры для устранения нарушений закона при использовании земельного участка не предоставл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, на которые ссылается представитель &lt;ФИО1&gt; &lt;ФИО2&gt;в соответствии с нормами действующего законодательства не возможно отнести к законным формам оформления правообладания земельными участками в понимании норм действующего законодательства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у &lt;ФИО1&gt; имелась возможность не использовать (освободить) земельный участок до оформления в установленном порядке гражданско-правовых отношений с собственником земельного участка - Министерстве имущественных и земельных отношений Республики Крым, или лицом, им уполномоче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объективной невозможности устранить нарушения требований земельного законодательства &lt;ФИО1&gt; суду не предоста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удом установлено, что  &lt;ФИО1&gt; не предприняты все возможные и необходимые меры для своевременного и надлежащего исполнения законного предписания контролирующего органа по устранению нарушения земельного законодательства, что является основанием для привлечения юридического лица к административной ответств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 2 ч. 1 ст. 4.3 КоАП РФ под повторным совершением однородного административного правонарушения следует понима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4.6 Ко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анализ приведенных норм свидетельствует о том, что признак повторности совершения административного правонарушения возникает в действиях лица, привлекаемого к административной ответственности, со дня вступления в законную силу постановления о назначении административного наказания за совершение однородного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 действия (бездействия) &lt;ФИО1&gt;надлежит квалифицировать по ч. 26 ст. 19.5 Кодекса Российской Федерации об административных правонарушения:- (повторное в течение года совершение административного правонарушения, предусмотренного частью 25 настоящей статьи -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совершения административного правонарушения &lt;ДАТА&gt;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, личность виновного, и с учетом изложенного считает необходимым назначить  &lt;ФИО1&gt;наказание в виде штраф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и руководствуясь ч.26 ст. 19.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екса РФ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, суд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ть &lt;ФИО1&gt;</w:t>
      </w:r>
      <w:r>
        <w:rPr>
          <w:rFonts w:cs="Times New Roman" w:ascii="Times New Roman" w:hAnsi="Times New Roman"/>
          <w:sz w:val="28"/>
          <w:szCs w:val="28"/>
        </w:rPr>
        <w:t xml:space="preserve">, &lt;ДАТА&gt;года рожд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новным в совершении административного правонарушения, ответственность за которое предусмотрена ч. 26 ст. 19.5 Кодекса РФ об административных правонарушениях, и назначить ему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000 (тридцати тысяч) 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ю постановления вручить &lt;ФИО1&gt;, и направить должностному лицу, составившему протокол об административном правонаруш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язать &lt;ФИО1&gt;произвести оплату суммы административного штрафа в 60-дневный срок со дня вступления постановления в законную силу, перечислив по реквизитам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&lt;ОБЕЗЛИЧЕНО&gt;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" w:ascii="Times New Roman" w:hAnsi="Times New Roman"/>
          <w:bCs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части  1 статьи  20.25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редусматривающей административное наказание в виде двукратного размера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имферопольский районный 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ированное постановление изготовлено 21 апреля 2017 года 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before="0" w:after="200"/>
        <w:ind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 xml:space="preserve"> </w:t>
        <w:tab/>
        <w:tab/>
        <w:tab/>
        <w:tab/>
        <w:t xml:space="preserve">Г.В.Жаворонкова </w:t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Courier New" w:hAnsi="Courier New" w:eastAsia="Times New Roman" w:cs="Courier New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sz w:val="24"/>
    </w:rPr>
  </w:style>
  <w:style w:type="character" w:styleId="Appleconvertedspace">
    <w:name w:val="apple-converted-space"/>
    <w:qFormat/>
    <w:rPr/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Emphasis">
    <w:name w:val="Emphasis"/>
    <w:qFormat/>
    <w:rPr>
      <w:i/>
      <w:iCs/>
    </w:rPr>
  </w:style>
  <w:style w:type="character" w:styleId="Others1">
    <w:name w:val="others1"/>
    <w:qFormat/>
    <w:rPr/>
  </w:style>
  <w:style w:type="character" w:styleId="Fio5">
    <w:name w:val="fio5"/>
    <w:qFormat/>
    <w:rPr/>
  </w:style>
  <w:style w:type="character" w:styleId="Fio6">
    <w:name w:val="fio6"/>
    <w:qFormat/>
    <w:rPr/>
  </w:style>
  <w:style w:type="character" w:styleId="Others2">
    <w:name w:val="others2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Цитата"/>
    <w:basedOn w:val="Normal"/>
    <w:qFormat/>
    <w:pPr>
      <w:spacing w:lineRule="auto" w:line="360" w:before="0" w:after="0"/>
      <w:ind w:left="567" w:right="-8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55:00Z</dcterms:created>
  <dc:creator>Admin</dc:creator>
  <dc:description/>
  <dc:language>en-US</dc:language>
  <cp:lastModifiedBy>Robot</cp:lastModifiedBy>
  <cp:lastPrinted>2017-04-21T15:20:00Z</cp:lastPrinted>
  <dcterms:modified xsi:type="dcterms:W3CDTF">2017-04-21T12:20:00Z</dcterms:modified>
  <cp:revision>3</cp:revision>
  <dc:subject/>
  <dc:title>Дело № 5-12/16</dc:title>
</cp:coreProperties>
</file>