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05-0063/81/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4 марта 2017 года                                                                     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по ч. 1 ст. 6.9 КоАП РФ в отношении: 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ФИО1&gt;, &lt;ДАТА&gt;  года рождения, уроженца &lt;ОБЕЗЛИЧЕНО&gt;, гражданина  РФ, не работающего, зарегистрированного и проживающего по адресу: &lt;АДРЕС&gt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ДАТА&gt; года в 09 часов 15 минут &lt;ФИО1&gt; находясь по месту своего жительства 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&lt;АДРЕС&gt;, согласно справки №&lt;НОМЕР&gt;от &lt;ДАТА&gt; г. употребил наркотическое вещество&lt;ФИО1&gt;, без назначения врач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&lt;ФИО1&gt; вину в совершении вышеуказанного правонарушения признал, в содеянном раскаялся. По существу совершенного правонарушения суду пояснил, что употребил наркотическое вещество – «Марихуана» без назначения врача, которое вырастил у себя в огороде, хотел отвлечься после смерти отца. После этого факта более не употребляет запрещенных веществ. Лазуткин П.Н. пояснил, что постановл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имферопольского районного суда Республики Крым от &lt;ДАТА&gt; 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по делу №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5-1940/2016 привлечен к административной ответственности по ч. 1 ст. 10.5 КоАП РФ за непринятие мер по уничтожению дикорастущих растений, содержащих наркотические средства или психотропные вещества либо их прекурсоры. Назначенный административный штраф в сумме 2000 рублей оплати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40 Федерального закона от 08 января 1998 года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позиция ч. 1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6.9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КоАП РФ предусматривает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. 2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0.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0.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&lt;ФИО1&gt;, исследовав письменные материалы дела об административном правонарушении, прихожу к выводу, что в действиях последнего имеются признаки административного правонарушения, предусмотренного ч. 1 ст. 6.9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 совершения &lt;ФИО1&gt; указанного административного правонарушения кроме признательных показаний подтвержд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токолом об административном правонарушении №&lt;НОМЕР&gt; от &lt;ДАТА&gt; года, в котором изложены обстоятельства совершения</w:t>
      </w:r>
      <w:r>
        <w:rPr>
          <w:rFonts w:cs="Times New Roman" w:ascii="Times New Roman" w:hAnsi="Times New Roman"/>
          <w:sz w:val="28"/>
          <w:szCs w:val="28"/>
        </w:rPr>
        <w:t xml:space="preserve"> &lt;ФИО1&gt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нарушения, а именно </w:t>
      </w:r>
      <w:r>
        <w:rPr>
          <w:rFonts w:cs="Times New Roman" w:ascii="Times New Roman" w:hAnsi="Times New Roman"/>
          <w:sz w:val="28"/>
          <w:szCs w:val="28"/>
        </w:rPr>
        <w:t>употребления наркотического вещество - «Марихуана», без назначения врач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портом старшего участкового уполномоченного полиции по ОВД УКОН МВД по Республики Крым от  &lt;ДАТА&gt;  года, в котором изложены обстоятельства выявления им совершенного &lt;ФИО1&gt;  правонару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ением лица, в отношении которого ведется производство по делу об административном правонарушении от &lt;ДАТА&gt; года, в котором &lt;ФИО1&gt; изложил обстоятельства употребления наркотического вещество– «Марихуана», без назначения врач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ой о результатах химико-токсикологических исследований №&lt;НОМЕР&gt; от &lt;ДАТА&gt;года, согласно которой &lt;ФИО1&gt;  находился &lt;ДАТА&gt;года в состоянии наркотического опьянении, при химико-токсилогических исследованиях обнаружены вещества каннабинои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портами работников полиции от &lt;ДАТА&gt;г., &lt;ДАТА&gt;г., согласно которых  в ходе проведения ОРМ установить местонахождения &lt;ФИО1&gt; не представлялось возможны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гласно п. 6 ч. 1 ст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7.1 КоАП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Ф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целях пресечения административного правонарушения, установления личности нарушителя, составления протокола об административном правонарушении при невозможности его составления на месте выявления административного правонарушения,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следующие меры обеспечения производства по делу об административном правонарушении, в том числе, медицинское освидетельствование на состояние опья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казом Министерства здравоохранения Российской Федерации от 18.12.2015 года № 933н утвержден Порядок проведения медицинского освидетельствования на состояние опьянения (алкогольного, наркотического или иного токсического) (далее Порядок № 933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гласно п.п. 3 п. 5 Порядка № 933н медицинское освидетельствование проводится в отношении лица, результат медицинского освидетельствования которого необходим для подтверждения либо опровержения факта совершения преступления или административного правонарушения, для расследования по уголовному делу, для объективного рассмотрения дела об административном правонарушении, - на основании направления должностных лиц, уполномоченных составлять протоколы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материалах дела имеется направление уполномоченного лица на прохождение медицинского осмот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равкой о результатах химико-токсикологических исследований от &lt;ДАТА&gt; года подтверждается, что в моче обнаружены каннабинои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енные доказательства по делу получены в соответствии с требованиями закона, в связи с чем на основани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sudact.ru/law/doc/JBT8gaqgg7VQ/002/003/?marker=fdoctlaw" \l "0aIqKqIEmtlR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. 26.1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оАП РФ, суд признает их допустимыми и достаточными для установления вины &lt;ФИО1&gt; в совершении правонарушения, предусмотренного ч. 1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. 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9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наличие смягчающих и отсутствие отягчающих вину &lt;ФИО1&gt; обстоятель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смягчающего вину обстоятельства суд признает и учитывает признание вины, раскаяние в содеян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 отягчающих административную ответственность в ходе рассмотрения дела судом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характера совершенного &lt;ФИО1&gt; административного правонарушения, данных его личности, имущественного положения, обстоятельств, смягчающих административную ответственность, к правонарушителю необходимо применить административное наказание в виде административного штраф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 и руководствуясь ч. 1 ст. 6.9, ст. 23.1, гл. 29 КоАП РФ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&lt;ФИО1&gt;, &lt;ДАТА&gt; года рождения признать виновным в совершении административного правонарушения, ответственность за которое предусмотрена ч. 1 ст. 6.9 КоАП РФ, и назначить ему наказание в виде административного штрафа в размере 4000 (четыре тысячи) рублей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17"/>
        <w:ind w:right="-1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&lt;ОБЕЗЛИЧЕНО&gt;.</w:t>
      </w:r>
    </w:p>
    <w:p>
      <w:pPr>
        <w:pStyle w:val="Normal"/>
        <w:spacing w:lineRule="auto" w:line="240" w:before="0" w:after="0"/>
        <w:ind w:right="-1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</w:t>
      </w:r>
    </w:p>
    <w:p>
      <w:pPr>
        <w:pStyle w:val="Normal"/>
        <w:spacing w:lineRule="auto" w:line="240" w:before="0" w:after="0"/>
        <w:ind w:right="-1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. </w:t>
      </w:r>
    </w:p>
    <w:p>
      <w:pPr>
        <w:pStyle w:val="Normal"/>
        <w:spacing w:lineRule="auto" w:line="240" w:before="0" w:after="0"/>
        <w:ind w:right="-1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-1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:</w:t>
        <w:tab/>
        <w:tab/>
        <w:t xml:space="preserve"> </w:t>
        <w:tab/>
        <w:tab/>
        <w:tab/>
        <w:tab/>
        <w:t xml:space="preserve">Г.В. Жаворонк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spacing w:lineRule="auto" w:line="360" w:before="0" w:after="0"/>
      <w:ind w:left="567" w:right="-8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deks-rossiiskoi-federatsii-ob-administrativnykh-pravonarusheniiakh-ot/razdel-ii/glava-6/statia-6.9_1/" TargetMode="External"/><Relationship Id="rId3" Type="http://schemas.openxmlformats.org/officeDocument/2006/relationships/hyperlink" Target="http://sudact.ru/law/kodeks-rossiiskoi-federatsii-ob-administrativnykh-pravonarusheniiakh-ot/razdel-ii/glava-20/statia-20.20_3/" TargetMode="External"/><Relationship Id="rId4" Type="http://schemas.openxmlformats.org/officeDocument/2006/relationships/hyperlink" Target="http://sudact.ru/law/kodeks-rossiiskoi-federatsii-ob-administrativnykh-pravonarusheniiakh-ot/razdel-ii/glava-20/statia-20.22_3/" TargetMode="External"/><Relationship Id="rId5" Type="http://schemas.openxmlformats.org/officeDocument/2006/relationships/hyperlink" Target="http://sudact.ru/law/koap/razdel-iv/glava-27/statia-27.1/?marker=fdoctla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24:00Z</dcterms:created>
  <dc:creator>User</dc:creator>
  <dc:description/>
  <dc:language>en-US</dc:language>
  <cp:lastModifiedBy>Robot</cp:lastModifiedBy>
  <cp:lastPrinted>2017-03-27T16:31:00Z</cp:lastPrinted>
  <dcterms:modified xsi:type="dcterms:W3CDTF">2017-03-27T13:31:00Z</dcterms:modified>
  <cp:revision>3</cp:revision>
  <dc:subject/>
  <dc:title>Дело № 5-19/15</dc:title>
</cp:coreProperties>
</file>