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05/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19.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0 июн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28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62/17/82021-АП от 28.09.2017 года (л.д. 4); копией постановления по делу об административном правонарушении от 19.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