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06/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6/17/82021-АП от 29.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