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15/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5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20.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20.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20.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 июл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31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77/17/82021-АП от 05.10.2017 года (л.д. 4); копией постановления по делу об административном правонарушении от 20.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rPr>
          <w:sz w:val="28"/>
          <w:szCs w:val="28"/>
        </w:rPr>
      </w:pPr>
      <w:r>
        <w:rPr>
          <w:sz w:val="28"/>
          <w:szCs w:val="28"/>
        </w:rPr>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