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025/82/2025</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15» январ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Мировой судья судебного участка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 xml:space="preserve">11 января 2025 года года в 00-01 час. ***, проживающий по адресу: ***, не выполнил в установленный законом срок обязательство по оплате административного штрафа в размере 510,00 рублей, назначенного постановлением заместителя начальника полиции УМВД России по г. Симферополю подполковником полиции Стеценко А.Ю. №8201257161 от 30.10.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8"/>
          <w:szCs w:val="28"/>
        </w:rPr>
        <w:t>В отношении *** полицейским взвода №1 роты №1 ОБППСП УМВД России по г. Симферополю ст. сержантом полиции Домненко А.К. составлен протокол об административном правонарушении 82  №268009 от 14.01.2025.</w:t>
      </w:r>
      <w:r>
        <w:rPr>
          <w:color w:val="FF0000"/>
          <w:sz w:val="28"/>
          <w:szCs w:val="28"/>
        </w:rPr>
        <w:t xml:space="preserve">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заместителя начальника полиции УМВД России по г. Симферополю подполковником полиции Стеценко А.Ю. №8201257161 от 30.10.2024 *** признан виновным в совершении административного правонарушения, предусмотренного ч. 1 ст. 20.20 КоАП РФ, с назначением административного наказания в виде штрафа в размере 510,00 рублей.</w:t>
      </w:r>
    </w:p>
    <w:p>
      <w:pPr>
        <w:pStyle w:val="Normal"/>
        <w:ind w:firstLine="851"/>
        <w:jc w:val="both"/>
        <w:rPr>
          <w:sz w:val="28"/>
          <w:szCs w:val="28"/>
          <w:shd w:fill="FFFFFF" w:val="clear"/>
        </w:rPr>
      </w:pPr>
      <w:r>
        <w:rPr>
          <w:sz w:val="28"/>
          <w:szCs w:val="28"/>
        </w:rPr>
        <w:t>Данное постановление, вступило в законную силу 12.11.2024.</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 10.01.2025,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color w:val="FF0000"/>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  №268009 от 14.01.2025; </w:t>
      </w:r>
      <w:r>
        <w:rPr>
          <w:sz w:val="28"/>
          <w:szCs w:val="28"/>
        </w:rPr>
        <w:t>постановлением заместителя начальника полиции УМВД России по г. Симферополю подполковником полиции Стеценко А.Ю. №8201257161 от 30.10.2024;</w:t>
      </w:r>
      <w:r>
        <w:rPr>
          <w:sz w:val="28"/>
          <w:szCs w:val="28"/>
          <w:shd w:fill="FFFFFF" w:val="clear"/>
        </w:rPr>
        <w:t xml:space="preserve"> письменными объяснениями ***</w:t>
      </w:r>
      <w:r>
        <w:rPr>
          <w:sz w:val="28"/>
          <w:szCs w:val="28"/>
        </w:rPr>
        <w:t>;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sz w:val="28"/>
          <w:szCs w:val="28"/>
          <w:shd w:fill="FFFFFF" w:val="clear"/>
        </w:rPr>
      </w:pPr>
      <w:r>
        <w:rPr>
          <w:sz w:val="28"/>
          <w:szCs w:val="28"/>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xml:space="preserve">С учетом установленных обстоятельств правонарушения, принимая во внимание данные о личности ***, нетрудоустроенного, не имеющего источника дохода,  неоднократно привлекаемого к административной ответственности, считаю необходимым назначить *** административное наказание в виде административного ареста, предусмотренного  санкцией ч. 1 ст. 20.25 Кодекса Российской Федерации об административных правонарушения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8"/>
          <w:szCs w:val="28"/>
        </w:rPr>
      </w:pPr>
      <w:r>
        <w:rPr>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 личность установлена на основании справки о личности,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ареста сроком на трое суток.</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 xml:space="preserve">Начало  срока  отбытия  наказания,  подлежит  исчислению  с   момента административного задержания  с 17:15 час. 14 января 2025 года. </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