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26/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15»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25 мая 2024 года в 00-01 час. ***, проживающий по адресу: ***, не выполнил в установленный законом срок обязательство по оплате административного штрафа в размере 600,00 рублей, назначенного постановлением заместителя начальника полиции УМВД России по г. Симферополю подполковником полиции Стеценко А.Ю. №8201177849 от 13.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полицейским взвода №1 роты №1 ОБППСП УМВД России по г. Симферополю ст. сержантом полиции Домненко А.К. составлен протокол об административном правонарушении 82  №268007 от 14.01.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УМВД России по г. Симферополю подполковником полиции Стеценко А.Ю. №8201177849 от 13.03.2024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600,00 рублей.</w:t>
      </w:r>
    </w:p>
    <w:p>
      <w:pPr>
        <w:pStyle w:val="Normal"/>
        <w:ind w:firstLine="851"/>
        <w:jc w:val="both"/>
        <w:rPr>
          <w:sz w:val="28"/>
          <w:szCs w:val="28"/>
          <w:shd w:fill="FFFFFF" w:val="clear"/>
        </w:rPr>
      </w:pPr>
      <w:r>
        <w:rPr>
          <w:sz w:val="28"/>
          <w:szCs w:val="28"/>
        </w:rPr>
        <w:t>Данное постановление, вступило в законную силу 26.03.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24.05.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268007 от 14.01.2025; </w:t>
      </w:r>
      <w:r>
        <w:rPr>
          <w:sz w:val="28"/>
          <w:szCs w:val="28"/>
        </w:rPr>
        <w:t>постановлением заместителя начальника полиции УМВД России по г. Симферополю подполковником полиции Стеценко А.Ю. №8201177849 от 13.03.2024;</w:t>
      </w:r>
      <w:r>
        <w:rPr>
          <w:sz w:val="28"/>
          <w:szCs w:val="28"/>
          <w:shd w:fill="FFFFFF" w:val="clear"/>
        </w:rPr>
        <w:t xml:space="preserve"> письменными объяснениями ***</w:t>
      </w:r>
      <w:r>
        <w:rPr>
          <w:sz w:val="28"/>
          <w:szCs w:val="28"/>
        </w:rPr>
        <w:t>;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установленных обстоятельств правонарушения, принимая во внимание данные о личности ***, нетрудоустроенного, не имеющего источника дохода,  неоднократно привлекаемого к административной ответственности, считаю необходимым назначить ***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center"/>
        <w:rPr>
          <w:sz w:val="28"/>
          <w:szCs w:val="28"/>
        </w:rPr>
      </w:pPr>
      <w:r>
        <w:rPr>
          <w:sz w:val="28"/>
          <w:szCs w:val="28"/>
        </w:rPr>
        <w:t>ПО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Признать ***, ***, личность установлена на основании справки о личности, виновным в совершении административного правонарушения, предусмотренного ч.1 ст.20.25 Кодекса РФ об административных правонарушениях и назначить ему наказание в виде административного ареста сроком на трое суток.</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Начало  срока  отбытия  наказания,  подлежит  исчислению  с   момента административного задержания  с 17:15 час. 14 января 2025 год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rFonts w:eastAsia="HG Mincho Light J;Times New Roman"/>
          <w:sz w:val="28"/>
          <w:szCs w:val="28"/>
          <w:shd w:fill="FFFFFF" w:val="clear"/>
        </w:rPr>
      </w:pPr>
      <w:r>
        <w:rPr>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r>
        <w:rPr>
          <w:rFonts w:eastAsia="HG Mincho Light J;Times New Roman"/>
          <w:sz w:val="28"/>
          <w:szCs w:val="28"/>
        </w:rPr>
        <w:t>.</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