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42/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07 дека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6.09.2024 №  8201253566,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1 роты 2 ОБ ППСП УМВД России по г. Симферополю сержантом полиции Нежмуддиновым Э.С. составлен протокол об административном правонарушении 8201 №269358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6.09.2024 №  8201253566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8.10.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06.12.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58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6.09.2024 №  8201253566</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1 (одни)  сутки.</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