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43/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2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3.05.2024 №  8201220802,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старшим инспектором ОИАЗ УМВД России по г. Симферополю капитаном полиции Стринжа Р.И. составлен протокол об административном правонарушении 8201 №269367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color w:val="FF0000"/>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3.05.2024 №  8201220802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3.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1.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7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3.05.2024 №  8201220802</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1 (одни)  сутки.</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