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44/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2 ок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 от 16.05.2024 №  8201220329,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старшим инспектором ОИАЗ УМВД России по г. Симферополю капитаном полиции Стринжа Р.И. составлен протокол об административном правонарушении 8201 №269368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sz w:val="28"/>
          <w:szCs w:val="28"/>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 от 16.05.2024 №  8201220329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3.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1.10.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68 от 29.01.2025; постановлением заместителя начальника полиции (по охране общественного порядка) УМВД России по Симферополю полковником полиции *** от 16.05.2024 №  8201220329</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2 (дв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