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045/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 xml:space="preserve"> </w:t>
      </w:r>
      <w:r>
        <w:rPr>
          <w:sz w:val="28"/>
          <w:szCs w:val="28"/>
        </w:rPr>
        <w:t>«30» январ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Буйлова С.Л.,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12 октября 2024 в 00-01 час. ***, фактически проживающий по адресу: ***,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06.06.2024 №  820122327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полицейским взвода 1 роты 2 ОБ ППСП УМВД России по г. Симферополю сержантом полиции Нежмуддиновым Э.С. составлен протокол об административном правонарушении 8201 №269366 от 29.01.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tabs>
          <w:tab w:val="clear" w:pos="708"/>
          <w:tab w:val="left" w:pos="5387" w:leader="none"/>
        </w:tabs>
        <w:ind w:firstLine="851"/>
        <w:jc w:val="both"/>
        <w:rPr>
          <w:sz w:val="28"/>
          <w:szCs w:val="28"/>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06.06.2024 №  8201223274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13.08.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11.10.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9366 от 29.01.2025;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06.06.2024 №  8201223274</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1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года рождения, уроженца ***.,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2 (двое)  суток.</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Срок административного наказания исчисляется с момента задержания. </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Буйлова С.Л.</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