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7/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1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4.04.2024 №  8201220056,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1 роты 2 ОБ ППСП УМВД России по г. Симферополю сержантом полиции Нежмуддиновым Э.С. составлен протокол об административном правонарушении 8201 №269365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4.04.2024 №  8201220056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2.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0.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5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4.04.2024 №  8201220056</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1 (одни)  сутки.</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