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048/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 xml:space="preserve"> </w:t>
      </w:r>
      <w:r>
        <w:rPr>
          <w:sz w:val="28"/>
          <w:szCs w:val="28"/>
        </w:rPr>
        <w:t>«30» январ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Буйлова С.Л.,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года рождения, уроженца ***,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12 октября 2024 года в 00-01 час. ***, фактически проживающий по адресу: ***,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27.07.2024 №  820122746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полицейским взвода 2 роты 2  ОБ ППСП УМВД России по г. Симферополю сержантом полиции Гарбуз Д.А. составлен протокол об административном правонарушении 8201 №269362 от 29.01.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color w:val="FF0000"/>
          <w:sz w:val="28"/>
          <w:szCs w:val="28"/>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27.07.2024 №  8201227464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13.08.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11.10.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9362 от 29.01.2025;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27.07.2024 №  8201227464</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1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года рождения, уроженца ***,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1 (одни)  сутки.</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Срок административного наказания исчисляется с момента задержания. </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Буйлова С.Л.</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