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9/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26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2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8.08.2024 №  8201228245,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полицейским взвода 2 роты 2  ОБ ППСП УМВД России по г. Симферополю сержантом полиции Гарбуз Д.А. составлен протокол об административном правонарушении 8201 №269361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color w:val="FF0000"/>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8.08.2024 №  8201228245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2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27.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25.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1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8.08.2024 №  8201228245</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2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1 (одни)  сутки.</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