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051/82/2025</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 xml:space="preserve"> </w:t>
      </w:r>
      <w:r>
        <w:rPr>
          <w:sz w:val="28"/>
          <w:szCs w:val="28"/>
        </w:rPr>
        <w:t>«30» январ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И.о. мирового судьи судебного участка № 82 Симферопольского судебного района (Симферопольский муниципальный район) Республики Крым - мировой судья судебного участка № 81 Симферопольского судебного района (Симферопольский муниципальный район) Республики Крым Буйлова С.Л.,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 xml:space="preserve">***,  *** года рождения, уроженца ***, паспорт гражданина Российской Федерации серии ***, выданный ***, код подразделения ***, проживающего по адресу: ***, </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 xml:space="preserve">07 декабря 2024 в 00-01 час. ***, фактически проживающий по адресу: ***, не выполнил в установленный законом срок обязательство по оплате административного штрафа в размере 510,00 рублей, назначенного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27.09.2024 №  8201253752,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8"/>
          <w:szCs w:val="28"/>
        </w:rPr>
        <w:t xml:space="preserve">В отношении *** полицейским взвода 1 роты 2 ОБ ППСП УМВД России по г. Симферополю сержантом полиции Нежмуддиновым Э.С. составлен протокол об административном правонарушении 8201 №269357 от 29.01.2025.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по причине отсутствия денежных средств.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sz w:val="28"/>
          <w:szCs w:val="28"/>
        </w:rPr>
      </w:pPr>
      <w:r>
        <w:rPr>
          <w:sz w:val="28"/>
          <w:szCs w:val="28"/>
        </w:rPr>
        <w:t>Из материалов дела усматривается, что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27.09.2024 №  8201253752 *** признан виновным в совершении административного правонарушения, предусмотренного ч. 1 ст. 20.20 КоАП РФ, с назначением административного наказания в виде штрафа в размере 510,00 рублей.</w:t>
      </w:r>
    </w:p>
    <w:p>
      <w:pPr>
        <w:pStyle w:val="Normal"/>
        <w:ind w:firstLine="851"/>
        <w:jc w:val="both"/>
        <w:rPr>
          <w:sz w:val="28"/>
          <w:szCs w:val="28"/>
          <w:shd w:fill="FFFFFF" w:val="clear"/>
        </w:rPr>
      </w:pPr>
      <w:r>
        <w:rPr>
          <w:sz w:val="28"/>
          <w:szCs w:val="28"/>
        </w:rPr>
        <w:t>Данное постановление, согласно имеющейся на нем отметки, вступило в законную силу 08.10.2024.</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06.12.2024,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color w:val="FF0000"/>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01 №269357 от 29.01.2025; постановлением заместителя начальника полиции (по охране общественного порядка) УМВД России по Симферополю полковником полиции Стеценко Алексея Юрьевича от 27.09.2024 №  8201253752</w:t>
      </w:r>
      <w:r>
        <w:rPr>
          <w:sz w:val="28"/>
          <w:szCs w:val="28"/>
        </w:rPr>
        <w:t xml:space="preserve">, </w:t>
      </w:r>
      <w:r>
        <w:rPr>
          <w:sz w:val="28"/>
          <w:szCs w:val="28"/>
          <w:shd w:fill="FFFFFF" w:val="clear"/>
        </w:rPr>
        <w:t xml:space="preserve">согласно которому </w:t>
      </w:r>
      <w:r>
        <w:rPr>
          <w:sz w:val="28"/>
          <w:szCs w:val="28"/>
        </w:rPr>
        <w:t>*** привлечен к административной ответственности по ч. 1 ст. 20.20 КоАП РФ и ему назначено наказание в виде административного штрафа в размере 510,00 рублей; 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sz w:val="28"/>
          <w:szCs w:val="28"/>
        </w:rPr>
      </w:pPr>
      <w:r>
        <w:rPr>
          <w:sz w:val="28"/>
          <w:szCs w:val="28"/>
        </w:rPr>
        <w:t>Обстоятельств см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 xml:space="preserve">С учетом характера совершенного *** административного правонарушения, данных его личности, считаю необходимым назначить ему административное наказание в виде административного ареста, предусмотренного  санкцией ч. 1 ст. 20.25 Кодекса Российской Федерации об административных правонарушения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Ограничений для назначения административного ареста, предусмотренного ст. 3.9 Кодекса Российской Федерации об административных правонарушениях,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xml:space="preserve">***,  *** года рождения, уроженца ***, паспорт гражданина Российской Федерации серии ***, выданный ***, код подразделения ***,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ареста сроком на 2 (двое)  суток.</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 xml:space="preserve">Срок административного наказания исчисляется с момента задержания. </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Буйлова С.Л.</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