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pPr>
      <w:r>
        <w:rPr>
          <w:sz w:val="28"/>
          <w:szCs w:val="28"/>
        </w:rPr>
        <w:t xml:space="preserve">Дело № 05-0057/82/2025                                                                </w:t>
      </w:r>
    </w:p>
    <w:p>
      <w:pPr>
        <w:pStyle w:val="Normal"/>
        <w:ind w:left="426" w:right="-569" w:firstLine="426"/>
        <w:jc w:val="center"/>
        <w:rPr>
          <w:sz w:val="28"/>
          <w:szCs w:val="28"/>
        </w:rPr>
      </w:pPr>
      <w:r>
        <w:rPr>
          <w:sz w:val="28"/>
          <w:szCs w:val="28"/>
        </w:rPr>
        <w:t xml:space="preserve">                                                          </w:t>
      </w:r>
    </w:p>
    <w:p>
      <w:pPr>
        <w:pStyle w:val="Normal"/>
        <w:ind w:right="-1" w:hanging="0"/>
        <w:jc w:val="center"/>
        <w:rPr/>
      </w:pPr>
      <w:r>
        <w:rPr>
          <w:b/>
          <w:sz w:val="28"/>
          <w:szCs w:val="28"/>
        </w:rPr>
        <w:t>ПОСТАНОВЛЕНИЕ</w:t>
      </w:r>
    </w:p>
    <w:p>
      <w:pPr>
        <w:pStyle w:val="Normal"/>
        <w:ind w:right="-1" w:hanging="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 xml:space="preserve">         </w:t>
      </w:r>
      <w:r>
        <w:rPr>
          <w:sz w:val="28"/>
          <w:szCs w:val="28"/>
        </w:rPr>
        <w:t>05 февраля 2025 года</w:t>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в отношении: </w:t>
      </w:r>
    </w:p>
    <w:p>
      <w:pPr>
        <w:pStyle w:val="Normal"/>
        <w:ind w:left="1985" w:hanging="0"/>
        <w:jc w:val="both"/>
        <w:rPr>
          <w:sz w:val="28"/>
          <w:szCs w:val="28"/>
        </w:rPr>
      </w:pPr>
      <w:r>
        <w:rPr>
          <w:sz w:val="28"/>
          <w:szCs w:val="28"/>
        </w:rPr>
        <w:t>***, ***года рождения, уроженца ***, гражданина Российской Федерации, паспорт серии ***, выданный ***, код подразделения: ***, зарегистрированного по адресу: ***, проживающего по адресу: ****,</w:t>
      </w:r>
    </w:p>
    <w:p>
      <w:pPr>
        <w:pStyle w:val="Normal"/>
        <w:jc w:val="both"/>
        <w:rPr>
          <w:color w:val="000000"/>
          <w:sz w:val="28"/>
          <w:szCs w:val="28"/>
        </w:rPr>
      </w:pPr>
      <w:r>
        <w:rPr>
          <w:color w:val="000000"/>
          <w:sz w:val="28"/>
          <w:szCs w:val="28"/>
          <w:shd w:fill="FFFFFF" w:val="clear"/>
        </w:rPr>
        <w:t>по</w:t>
      </w:r>
      <w:r>
        <w:rPr>
          <w:sz w:val="28"/>
          <w:szCs w:val="28"/>
        </w:rPr>
        <w:t xml:space="preserve"> статье 20.10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16 августа 2024 года в 06 час. 10 минут в ходе проведения обыска</w:t>
      </w:r>
      <w:r>
        <w:rPr/>
        <w:t xml:space="preserve"> </w:t>
      </w:r>
      <w:r>
        <w:rPr>
          <w:sz w:val="28"/>
          <w:szCs w:val="28"/>
        </w:rPr>
        <w:t xml:space="preserve">по адресу места жительства: **** выявлен ***, который допустил незаконное хранение огнестрельного оружия и патронов, являющиеся, согласно заключению старшего эксперта отдела криминалистических экспертиз экспертно-криминалистического центар МВД по Республике Крым Алидинова Э.С. № 5/579 (экспертиза начата 19.08.2024, окончена 29.08.2024): двуствольным, гладкоствольным, длинноствольным, казнозарядным огнестрельным оружием - охотничьим ружьем модели ТОЗ-Б (БМ), 16 калибра, № 3362, 1954 г.в. (стволы и колодка), №118309-58 (цевье); охотничьими патронами 16 калибра, предназначенными для использования в охотничьем гладкоствольном огнестрельном оружии: ружьях ИЖ-5, ЗК, ИЖ-К, ИЖ-КБ, ИЖ-18 и др., чем нарушил ст. 22 Федерального закона от 13.12.1996 года № 150-ФЗ «Об оружии», п. 54 Постановления Правительства РФ от 21.07.1998 N 814 «О мерах по регулированию оборота гражданского и служебного оружия и патронов к нему на территории Российской Федерации», совершив административное правонарушение, предусмотренное ст. 20.10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В отношении *** 19 сентября 2024 года старшим УУП ОМВД России по Симферопольскому району майором полиции Гусаком А.А. составлен протокол об административном правонарушении 8201 №122473.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 в судебном заседании вину в совершении административного правонарушения признал, в содеянном раскаялся, по существу совершенного правонарушения дал пояснения в соответствии со сведениями, изложенными в протоколе об административном правонарушен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Изучив протокол об административном правонарушении, заслушав ***,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hyperlink r:id="rId2">
        <w:r>
          <w:rPr>
            <w:rStyle w:val="InternetLink"/>
            <w:color w:val="0000FF"/>
            <w:sz w:val="28"/>
            <w:szCs w:val="28"/>
          </w:rPr>
          <w:t>Статьей</w:t>
        </w:r>
      </w:hyperlink>
      <w:r>
        <w:rPr>
          <w:sz w:val="28"/>
          <w:szCs w:val="28"/>
        </w:rPr>
        <w:t xml:space="preserve"> 20.10 Кодекса Российской Федерации об административных правонарушениях установлена административная ответственность за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что 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Оборот оружия, боеприпасов и патронов к нему на территории Российской Федерации урегулирован Федеральным </w:t>
      </w:r>
      <w:hyperlink r:id="rId3">
        <w:r>
          <w:rPr>
            <w:rStyle w:val="InternetLink"/>
            <w:color w:val="0000FF"/>
            <w:sz w:val="28"/>
            <w:szCs w:val="28"/>
          </w:rPr>
          <w:t>законом</w:t>
        </w:r>
      </w:hyperlink>
      <w:r>
        <w:rPr>
          <w:sz w:val="28"/>
          <w:szCs w:val="28"/>
        </w:rPr>
        <w:t xml:space="preserve"> </w:t>
      </w:r>
      <w:r>
        <w:rPr>
          <w:sz w:val="28"/>
          <w:szCs w:val="28"/>
          <w:shd w:fill="FFFFFF" w:val="clear"/>
        </w:rPr>
        <w:t>от 13.12.1996 года № 150-ФЗ «Об оружии»</w:t>
      </w:r>
      <w:r>
        <w:rPr>
          <w:sz w:val="28"/>
          <w:szCs w:val="28"/>
        </w:rPr>
        <w:t>,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В силу ст. 22 указанного закона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В соответствии с п. 54 Постановления Правительства РФ от 21.07.1998 N 814 «О мерах по регулированию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Хранение оружия без соответствующего разрешения является незаконным и образует объективную сторону состава административного правонарушения, предусмотренного </w:t>
      </w:r>
      <w:hyperlink r:id="rId4">
        <w:r>
          <w:rPr>
            <w:rStyle w:val="InternetLink"/>
            <w:color w:val="0000FF"/>
            <w:sz w:val="28"/>
            <w:szCs w:val="28"/>
          </w:rPr>
          <w:t>статьей 20.</w:t>
        </w:r>
      </w:hyperlink>
      <w:r>
        <w:rPr>
          <w:sz w:val="28"/>
          <w:szCs w:val="28"/>
        </w:rPr>
        <w:t>10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Как отмечено Конституционным Судом Российской Федерации в определении от 12 апреля 2018 г. N 866-О "По запросу Ивановского областного суда о проверке конституционности части 6 статьи 20.8 Кодекса Российской Федерации об административных правонарушениях", оружие является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Конституцией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color w:val="FF0000"/>
          <w:sz w:val="28"/>
          <w:szCs w:val="28"/>
        </w:rPr>
      </w:pPr>
      <w:r>
        <w:rPr>
          <w:sz w:val="28"/>
          <w:szCs w:val="28"/>
        </w:rPr>
        <w:t>Согласно материалам дела *** осуществлял незаконное хранение по месту жительства по адресу: ***, огнестрельного оружия и патронов в отсутствие разрешения на хранение.</w:t>
      </w:r>
      <w:r>
        <w:rPr>
          <w:color w:val="FF0000"/>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При этом 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 (абз. 3 п. 14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Учитывая изложенное, совершенное *** административное правонарушение, выразившееся в незаконном хранении огнестрельного оружия и патронов, является длящимся, днем его обнаружения установлен день 16.08.2024, ввиду чего квалификация действий *** по статье 20.10 КоАП РФ, изменения в которую внесенные Федеральным законом от 01.07.2021 N 286-ФЗ и вступили в силу с 22 августа 2021 года, является правильно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8201 №122473 от 19 сентября 2024 года, в котором изложены обстоятельства совершения *** административного правонарушения; письменным объяснением *** от 19 сентября 2024 года; протоколом осмотра места происшествия от 16.08.2024 по адресу:</w:t>
      </w:r>
      <w:r>
        <w:rPr/>
        <w:t xml:space="preserve"> </w:t>
      </w:r>
      <w:r>
        <w:rPr>
          <w:sz w:val="28"/>
          <w:szCs w:val="28"/>
        </w:rPr>
        <w:t xml:space="preserve">***; заключением старшего эксперта отдела криминалистических экспертиз экспертно-криминалистического центра МВД по Республике Крым Алидинова Э.С. № 5/579 (экспертиза начата 19.08.2024, окончена 29.08.2024), согласно которому ружье, изъятое 16.08.2024 года по адресу: ***, в жилище ***, является двуствольным, гладкоствольным, длинноствольным, казнозарядным огнестрельным оружием охотничьим ружьем модели ТОЗ-Б (БМ), 16 калибра, № 3362, 1954 г.в. (стволы и колодка), №118309-58 (цевье), изготовленным промышленным способом на Тульском оружейном заводе. Ружье для стрельбы пригодно. 3 патрона, изъятые 16.08.2024 года по адресу: ***, в жилище ***, являются охотничьими патронами 16 калибра, предназначенными для использования в охотничьем гладкоствольном огнестрельном оружии: ружьях ИЖ-5, ЗК, ИЖ-К, ИЖ-КБ, ИЖ-18 и др. Патроны изготовлены промышленным способом и пригодны для производства выстрелов; иными письменными материалами, пояснениями ***, данными в судебном заседан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sz w:val="28"/>
          <w:szCs w:val="28"/>
        </w:rPr>
        <w:t xml:space="preserve">ст.ст. 26.2, 26.11 </w:t>
      </w:r>
      <w:r>
        <w:rPr>
          <w:sz w:val="28"/>
          <w:szCs w:val="28"/>
        </w:rPr>
        <w:t>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Оценив исследованные доказательства в совокупности, мировой судья приходит к выводу, что виновность *** в совершении административного правонарушения, предусмотренного ст. 20.10 Кодекса Российской Федерации об административных правонарушениях,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При назначении наказания мировой судья учитывает, что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w:t>
      </w:r>
      <w:hyperlink r:id="rId5">
        <w:r>
          <w:rPr>
            <w:rStyle w:val="InternetLink"/>
            <w:color w:val="0000FF"/>
            <w:sz w:val="28"/>
            <w:szCs w:val="28"/>
          </w:rPr>
          <w:t>Конституцией</w:t>
        </w:r>
      </w:hyperlink>
      <w:r>
        <w:rPr>
          <w:sz w:val="28"/>
          <w:szCs w:val="28"/>
        </w:rPr>
        <w:t xml:space="preserve">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общественный порядок и общественную безопас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Обстоятельствами, смягчающими административную ответственность, мировой судья признает раскаяние ***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Данных о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лица, привлекаемого к административной ответственности, не установлено.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Согласно заключению старшего эксперта отдела криминалистических экспертиз экспертно-криминалистического центра МВД по Республике Крым Алидинова Э.С. № 5/579 в ходе экспериментальной стрельбы 3 патрона (изъятые</w:t>
      </w:r>
      <w:r>
        <w:rPr/>
        <w:t xml:space="preserve"> </w:t>
      </w:r>
      <w:r>
        <w:rPr>
          <w:sz w:val="28"/>
          <w:szCs w:val="28"/>
        </w:rPr>
        <w:t>16.08.2024 года по адресу: ***, в жилище ***) были израсходованы.</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Ружье, изъятое 16.08.2024 года по адресу: ***, в жилище *** являющееся согласно заключению старшего эксперта отдела криминалистических экспертиз экспертно-криминалистического центра МВД по Республике Крым Алидинова Э.С. № 5/579 (экспертиза начата 19.08.2024, окончена 29.08.2024): двуствольным, гладкоствольным, длинноствольным, казнозарядным огнестрельным оружием - охотничьим ружьем модели ТОЗ-Б (БМ), 16 калибра, № 3362, 1954 г.в. (стволы и колодка), №118309-58 (цевье) и патроны, 16 калибра, 3 гильзы (израсходованы в ходе экспериментальной стрельбы) и хранятся согласно квитанции № 003930 от 03.02.2025  в камере хранения вещественных доказательств МВД по РК (адрес: Республика Крым, г. Симферополь, ул. Б. Хмельницкого, д. 4).</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color w:val="FF0000"/>
          <w:sz w:val="28"/>
          <w:szCs w:val="28"/>
        </w:rPr>
      </w:pPr>
      <w:r>
        <w:rPr>
          <w:sz w:val="28"/>
          <w:szCs w:val="28"/>
        </w:rPr>
        <w:t>При назначении административного наказания *** мировой судья принимает во внимание характер и обстоятельства совершенного правонарушения, личность лица, в отношении которого ведется производство по делу об административном правонарушении, впервые привлекающегося к административной ответственност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возможным назначить ему наказание в виде административного штрафа в размере 8000,00 рублей, в пределах санкции статьи за совершенное правонарушение, с конфискацией огнестрельного оружия –  являющегося, согласно заключению старшего эксперта отдела криминалистических экспертиз экспертно-криминалистического центра МВД по Республике Крым Алидинова Э.С. № 5/579 (экспертиза начата 19.08.2024, окончена 29.08.2024): двуствольным, гладкоствольным, длинноствольным, казнозарядным огнестрельным оружием - охотничьим ружьем модели ТОЗ-Б (БМ), 16 калибра, № 3362, 1954 г.в. (стволы и колодка), №118309-58 (цевье); 3 гильз, что будет являться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В п. 23.2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разъяснено, что в соответствии со статьями 3.2 и 3.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 если этот вид административного наказания предусмотрен санкцией соответствующей статьи (частью статьи) Особенной части КоАП РФ.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 (ч. 1 ст. 3.7 КоАП РФ).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В соответствии с ч. 3.1 ст. 32.4 КоАП РФ если оружие или боевые припасы были изъяты в соответствии со статьей 27.10 названного Кодекса или арестованы в соответствии со ст. 27.14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законодательством Российской Федерации об оруж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В соответствии с положениями ст. 32.4 КоАП РФ постановление судьи о конфискации оружия и боевых припасов исполняется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 (ч. 1).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 (ч. 2).</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Учитывая изложенное суд считает необходимым поручить ОМВД России по Симферопольскому району передать оружие, изъятое 16.08.2024 года по адресу: ***, в жилище ***  - охотничье ружье модели ТОЗ-Б (БМ), 16 калибра, № 3362, 1954 г.в. (стволы и колодка), №118309-58 (цевье),</w:t>
      </w:r>
      <w:r>
        <w:rPr/>
        <w:t xml:space="preserve"> </w:t>
      </w:r>
      <w:r>
        <w:rPr>
          <w:sz w:val="28"/>
          <w:szCs w:val="28"/>
        </w:rPr>
        <w:t>3 гильзы в ОЛРР по Симферопольскому району и Бахчисарайскому району Управления Росгвард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Руководствуясь ст.ст. 29.10-29.11 Кодекса Российской Федерации об административных правонарушениях, мировой судья, -</w:t>
      </w:r>
    </w:p>
    <w:p>
      <w:pPr>
        <w:pStyle w:val="Normal"/>
        <w:ind w:firstLine="547"/>
        <w:jc w:val="center"/>
        <w:rPr/>
      </w:pPr>
      <w:r>
        <w:rPr>
          <w:sz w:val="28"/>
          <w:szCs w:val="28"/>
        </w:rPr>
        <w:t>п</w:t>
      </w:r>
      <w:r>
        <w:rPr>
          <w:bCs/>
          <w:sz w:val="28"/>
          <w:szCs w:val="28"/>
        </w:rPr>
        <w:t xml:space="preserve"> о с т а н о в и 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Признать ***, ***года рождения, уроженца ***, гражданина Российской Федерации, паспорт серии ***, выданный ***, код подразделения: ***, виновным в совершении административного правонарушения, предусмотренного статьей 20.10 Кодекса Российской Федерации об административных правонарушениях и назначить ему наказание в  виде административного штрафа в размере 8000 (восемь тысяч) рублей с конфискацией оружия и патронов к нем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Конфисковать у ***, ***года рождения, огнестрельное оружие - охотничье ружье, являющееся</w:t>
      </w:r>
      <w:r>
        <w:rPr>
          <w:color w:val="FF0000"/>
          <w:sz w:val="28"/>
          <w:szCs w:val="28"/>
        </w:rPr>
        <w:t xml:space="preserve"> </w:t>
      </w:r>
      <w:r>
        <w:rPr>
          <w:sz w:val="28"/>
          <w:szCs w:val="28"/>
        </w:rPr>
        <w:t xml:space="preserve"> двуствольным, гладкоствольным, длинноствольным, казнозарядным, модели ТОЗ-Б (БМ), 16 калибра, № 3362, 1954 г.в. (стволы и колодка), №118309-58 (цевье) и 3 гильзы, которые хранятся согласно квитанции № 003930 от 03.02.2025  в камере хранения вещественных доказательств МВД по РК (адрес: Республика Крым, г. Симферополь, ул. Б. Хмельницкого, д. 4).</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Обязанность по исполнению конфискации оружия возложить на ОЛРР по Симферопольскому району и Бахчисарайскому району Управления Росгвард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Огнестрельное оружие - охотничье ружье, являющееся</w:t>
      </w:r>
      <w:r>
        <w:rPr/>
        <w:t xml:space="preserve"> </w:t>
      </w:r>
      <w:r>
        <w:rPr>
          <w:sz w:val="28"/>
          <w:szCs w:val="28"/>
        </w:rPr>
        <w:t>двуствольным, гладкоствольным, длинноствольным, казнозарядным, модели ТОЗ-Б (БМ), 16 калибра, № 3362, 1954 г.в. (стволы и колодка), №118309-58 (цевье) и 3 гильзы передать в ОЛРР по Симферопольскому району и Бахчисарайскому району Управления Росгвард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Реквизиты получателя -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10 140 УИН 0410760300825000172512108.</w:t>
      </w:r>
    </w:p>
    <w:p>
      <w:pPr>
        <w:pStyle w:val="Normal"/>
        <w:ind w:firstLine="851"/>
        <w:jc w:val="both"/>
        <w:rPr/>
      </w:pPr>
      <w:r>
        <w:rPr>
          <w:sz w:val="28"/>
          <w:szCs w:val="28"/>
          <w:shd w:fill="FFFFFF" w:val="clear"/>
        </w:rPr>
        <w:t>Оригинал квитанции об уплате штрафа предоставить на судебный участок №82 Симферопольского судебного района (Симферопольский муниципальный район) Республики Крым по адресу: Республика Крым, г. Симферополь, ул.Куйбышева, 58д.</w:t>
      </w:r>
    </w:p>
    <w:p>
      <w:pPr>
        <w:pStyle w:val="Normal"/>
        <w:ind w:firstLine="851"/>
        <w:jc w:val="both"/>
        <w:rPr>
          <w:sz w:val="28"/>
          <w:szCs w:val="28"/>
          <w:shd w:fill="FFFFFF" w:val="clear"/>
        </w:rPr>
      </w:pPr>
      <w:r>
        <w:rPr>
          <w:sz w:val="28"/>
          <w:szCs w:val="28"/>
          <w:shd w:fill="FFFFFF" w:val="clear"/>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851"/>
        <w:jc w:val="both"/>
        <w:rPr>
          <w:sz w:val="28"/>
          <w:szCs w:val="28"/>
          <w:shd w:fill="FFFFFF" w:val="clear"/>
        </w:rPr>
      </w:pPr>
      <w:r>
        <w:rPr>
          <w:sz w:val="28"/>
          <w:szCs w:val="28"/>
          <w:shd w:fill="FFFFFF" w:val="clea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851"/>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851"/>
        <w:jc w:val="both"/>
        <w:rPr/>
      </w:pPr>
      <w:r>
        <w:rPr>
          <w:rFonts w:eastAsia="HG Mincho Light J;Times New Roman"/>
          <w:sz w:val="28"/>
          <w:szCs w:val="28"/>
        </w:rPr>
        <w:t>Постановление  может быть обжаловано в Симферопольский районный суд Республики Крым в течение 10 дней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tab/>
        <w:tab/>
        <w:tab/>
        <w:t xml:space="preserve">                                           Гирина Л.М.</w:t>
      </w:r>
    </w:p>
    <w:p>
      <w:pPr>
        <w:pStyle w:val="Normal"/>
        <w:rPr>
          <w:sz w:val="28"/>
          <w:szCs w:val="28"/>
        </w:rPr>
      </w:pPr>
      <w:r>
        <w:rPr>
          <w:sz w:val="28"/>
          <w:szCs w:val="28"/>
        </w:rPr>
      </w:r>
    </w:p>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D64BFE0D5066E278E661533567ABA5070E28947C263E2F19545273118E31F021D9FFBDDD6WB38L" TargetMode="External"/><Relationship Id="rId3" Type="http://schemas.openxmlformats.org/officeDocument/2006/relationships/hyperlink" Target="consultantplus://offline/ref=500D64BFE0D5066E278E661533567ABA5070E08A4DC263E2F195452731W138L" TargetMode="External"/><Relationship Id="rId4" Type="http://schemas.openxmlformats.org/officeDocument/2006/relationships/hyperlink" Target="consultantplus://offline/ref=55D167B2502059A45DE72304F40D6E4E009A24E8A704A0BC8878BCD87B5333771004EC1A5D804BKBM" TargetMode="External"/><Relationship Id="rId5" Type="http://schemas.openxmlformats.org/officeDocument/2006/relationships/hyperlink" Target="consultantplus://offline/ref=5112CCB2BD5BB93D954D6DCB37907F71ACE8B968FC221F610FBA61gBh0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