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67/82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25 года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82 Симферопольского судебного района (Симферопольский муниципальный район)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(Республика Крым, г. Симферополь, ул. Куйбышева, 58-Д)</w:t>
      </w:r>
      <w:r>
        <w:rPr>
          <w:rFonts w:cs="Times New Roman" w:ascii="Times New Roman" w:hAnsi="Times New Roman"/>
          <w:sz w:val="28"/>
          <w:szCs w:val="28"/>
        </w:rPr>
        <w:t xml:space="preserve"> Гирина Л.М., рассмотрев дело об административном правонарушении по ст. 19.13 Кодекса Российской Федерации об административных правонарушениях в отношении ***, 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 января 2025 в 18:25 часов ***, находяс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З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ЭС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дороге Севастополь-Симферополь, 60 км + 150 м, вблизи с. Чистенькое Симферопольского района Республики Крым, осуществил заведомо ложный вызов специальной службы «Полиция», </w:t>
      </w:r>
      <w:r>
        <w:rPr>
          <w:rFonts w:eastAsia="Times New Roman" w:cs="Times New Roman" w:ascii="Times New Roman" w:hAnsi="Times New Roman"/>
          <w:sz w:val="28"/>
          <w:szCs w:val="28"/>
        </w:rPr>
        <w:t>сообщив о том, что в отношении него совершены противоправные действия</w:t>
      </w:r>
      <w:r>
        <w:rPr>
          <w:rFonts w:cs="Times New Roman" w:ascii="Times New Roman" w:hAnsi="Times New Roman"/>
          <w:sz w:val="28"/>
          <w:szCs w:val="28"/>
        </w:rPr>
        <w:t>, что в ходе проверки своего подтверждения не нашло, чем совершил административное правонарушение, предусмотренное ст. 19.1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01.2025 в отношении *** старшим УУП ОМВД по Симферопольскому району лейтенантом полиции составлен протокол об административном правонарушении 82 01 №376096 по статье 19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 судебное заседание *** не явился, о месте и времени рассмотрения дела извещен надлежащим образом, о причинах неявки не уведомил, ходатайств об отложении рассмотрения дела суду не подав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что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Судебным участком № 82 Симферопольского судебного района (Симферопольский муниципальный район) Республики Крым были приняты меры к надлежащему извещению *** о месте и времени рассмотрения дела путем направления судебной повестки о вызове в судебное заседание по адресу его регистрации. Однако почтовое отправление 09.12.2024 было возвращено в адрес судебного участка с отметкой почтового отделения о причинах возврата, в связи с истечением срока хранения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удебным участком № 82 Симферопольского судебного района (Симферопольский муниципальный район) Республики Крым были приняты меры к надлежащему извещению *** о месте и времени рассмотрения дела путем направления судебной повестки о вызове в судебное заседание по адресу регистрац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Однако почтовое отправление 01.03.2025 было возвращено в адрес судебного участка с отметкой почтового отделения о причинах возврата, в связи с истечением срока хранения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Таким образом, мировой судья приходит к выводу о надлежащем извещении *** о месте и времени рассмотрения дела об административном правонарушении, с учетом рекомендаций Постановления Пленума Верховного Суда Российской Федерации от 24 марта 2005 года № 5, и возможности рассмотрения дела в отсутствие указанного лиц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Изуч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заведомо ложный вызов пожарной охраны, полиции, скорой медицинской помощи или иных специализированных служб в виде административного штрафа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8 января 2025 в 18:25 часов ***, находясь на АЗС ТЭС на автодороге Севастополь-Симферополь, 60 км + 150 м, вблизи с. Чистенькое Симферопольского района Республики Крым, осуществил заведомо ложный вызов специальной службы «Полиция», </w:t>
      </w:r>
      <w:r>
        <w:rPr>
          <w:rFonts w:eastAsia="Times New Roman" w:cs="Times New Roman" w:ascii="Times New Roman" w:hAnsi="Times New Roman"/>
          <w:sz w:val="28"/>
          <w:szCs w:val="28"/>
        </w:rPr>
        <w:t>сообщив о том, что в отношении него совершены противоправные действия, а именно: похитили 3000 рублей, видеорегистратор, кольцо из драгоценного мет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имеющимся в материалах дела письменным объяснениям </w:t>
      </w:r>
      <w:r>
        <w:rPr>
          <w:rFonts w:cs="Times New Roman" w:ascii="Times New Roman" w:hAnsi="Times New Roman"/>
          <w:sz w:val="28"/>
          <w:szCs w:val="28"/>
        </w:rPr>
        <w:t xml:space="preserve">*** от 28.01.2025, вызов сотрудников специальной службы «Полиция» он совершил во избежание конфликта с сожительницей, каких-либо противоправных действий в отношении него совершено не бы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ротоколом об административном правонарушении 82 01 №376096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 30.01.2025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предусмотренного ст.19.13 Кодекса Российской Федерации об административных правонарушениях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исьменными объяснениями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8.01.2025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согласно которым он осуществил </w:t>
      </w:r>
      <w:r>
        <w:rPr>
          <w:rFonts w:cs="Times New Roman" w:ascii="Times New Roman" w:hAnsi="Times New Roman"/>
          <w:sz w:val="28"/>
          <w:szCs w:val="28"/>
        </w:rPr>
        <w:t xml:space="preserve">вызов сотрудников специальной службы «Полиция» указав, что в отношении него были совершены противоправные действия, однако, по прибытии сотрудников службы пояснил, что совершил ложный вызов </w:t>
      </w:r>
      <w:r>
        <w:rPr>
          <w:rFonts w:cs="Times New Roman" w:ascii="Times New Roman" w:hAnsi="Times New Roman"/>
          <w:sz w:val="28"/>
          <w:szCs w:val="28"/>
          <w:lang w:bidi="ru-RU"/>
        </w:rPr>
        <w:t>(л.д. 3,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устранимые сомнения, которые в силу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могли быть истолкованы в пользу ***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делу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предмет допустимости, достоверности, достаточности в соответствии с требованиями </w:t>
      </w:r>
      <w:hyperlink r:id="rId4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хожу к выводу, что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иновность *** в совершении им административного правонарушения, предусмотренного статьей 19.13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, смягчающих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и 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***,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связанного с источником повышенной опасности, данных ее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bidi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е наказание в виде административного штраф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е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9.13, статьей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***, ***,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– юридический адрес: Россия, Республика Крым, 295000,  г. Симферополь, ул. Набережная им.60-летия СССР, 28 Почтовый адрес: Россия, Республика Крым, 295000, 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 40102810645370000035 Казначейский счет  03100643000000017500  Лицевой счет  04752203230 в УФК по  Республике Крым Код Сводного реестра 35220323 ОКТМО 35647000 КБК 828 1 16 01193 01 0013 140, УИН 04107603008250006725191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квитанц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б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уплат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штраф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редоставить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удебный участок №82 Симферопольского судебного района (Симферопольский муниципальный район) Республики Крым по адресу: Республика Крым, г. Симферополь, ул. Куйбышева, 58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уплате суммы административного штрафа к указанному сроку и отсу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а, свидетельствующего об уплате административного штрафа в материалах дела,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</w:t>
        <w:tab/>
        <w:t xml:space="preserve">  </w:t>
        <w:tab/>
        <w:tab/>
        <w:tab/>
        <w:t xml:space="preserve">                        Гирина Л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2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C4E7EF25A4926FCA47EA9616D0E0FCA7E525EAE48B083BD5B48C78995F06D2031EA706A88B285157B18E2FD86FD44B233B2DE81D52DBDn008N" TargetMode="External"/><Relationship Id="rId3" Type="http://schemas.openxmlformats.org/officeDocument/2006/relationships/hyperlink" Target="consultantplus://offline/ref=734826BCBAF8475AF1E90C1A630180251648D7030736879126CFACC590D489A2DC937147BBA5F06Be9u8I" TargetMode="External"/><Relationship Id="rId4" Type="http://schemas.openxmlformats.org/officeDocument/2006/relationships/hyperlink" Target="consultantplus://offline/ref=2051DF1BBA58121F14B061B528405CF698A9CD78FE91C83FDE908550A3EF92B73BA087F9DACEBBCDcE4B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