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085/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25»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7 февраля 2025 в 00-01 час. ***, проживающий по адресу: ***, не выполнил в установленный законом срок обязательство по оплате административного штрафа в размере 5000,00 рублей, назначенного постановлением заместителя начальника ЦАФАП Госавтоинспекции МВД по Республике Крым полковника полиции Семенова Д.Н. №18810582241128035037 от 28.1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ИДПС взвода №1 роты №2 ОСБ ДПС Госавтоинспекции МВД по РК составлен протокол об административном правонарушении 82 АП №273442 от 17.02.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заместителя начальника ЦАФАП Госавтоинспекции МВД по Республике Крым полковника полиции Семенова Д.Н. №18810582241128035037 от 28.11.2024 ***, являясь собственником (владельцем) транспортного средства марки ЛАДА </w:t>
      </w:r>
      <w:r>
        <w:rPr>
          <w:sz w:val="26"/>
          <w:szCs w:val="26"/>
          <w:lang w:val="en-US"/>
        </w:rPr>
        <w:t>GRANTA</w:t>
      </w:r>
      <w:r>
        <w:rPr>
          <w:sz w:val="26"/>
          <w:szCs w:val="26"/>
        </w:rPr>
        <w:t xml:space="preserve"> </w:t>
      </w:r>
      <w:r>
        <w:rPr>
          <w:sz w:val="26"/>
          <w:szCs w:val="26"/>
          <w:lang w:val="en-US"/>
        </w:rPr>
        <w:t>DRIVE</w:t>
      </w:r>
      <w:r>
        <w:rPr>
          <w:sz w:val="26"/>
          <w:szCs w:val="26"/>
        </w:rPr>
        <w:t xml:space="preserve"> </w:t>
      </w:r>
      <w:r>
        <w:rPr>
          <w:sz w:val="26"/>
          <w:szCs w:val="26"/>
          <w:lang w:val="en-US"/>
        </w:rPr>
        <w:t>ACTIVE</w:t>
      </w:r>
      <w:r>
        <w:rPr>
          <w:sz w:val="26"/>
          <w:szCs w:val="26"/>
        </w:rPr>
        <w:t xml:space="preserve"> 219079, государственный регистрационный знак ***, признан виновным в совершении административного правонарушения, предусмотренного ч. 4 ст. 12.15 КоАП РФ, зафиксированного 24.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9.1.1 ПДД РФ. Указанным постановлением *** назначено административное наказание в виде штрафа в размере 50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302807962 постановление №18810582241128035037 от 28.11.2024 направлено *** электронным письмом, получено адресатом 28.11.2024.</w:t>
      </w:r>
    </w:p>
    <w:p>
      <w:pPr>
        <w:pStyle w:val="Normal"/>
        <w:ind w:firstLine="851"/>
        <w:jc w:val="both"/>
        <w:rPr>
          <w:sz w:val="26"/>
          <w:szCs w:val="26"/>
          <w:shd w:fill="FFFFFF" w:val="clear"/>
        </w:rPr>
      </w:pPr>
      <w:r>
        <w:rPr>
          <w:sz w:val="26"/>
          <w:szCs w:val="26"/>
        </w:rPr>
        <w:t>Постановление №18810582241128035037 от 28.11.2024, согласно имеющейся на нем отметки, вступило в законную силу 09.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6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6"/>
          <w:szCs w:val="26"/>
          <w:shd w:fill="FFFFFF" w:val="clear"/>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73442 от 17.02.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ем заместителя начальника ЦАФАП Госавтоинспекции МВД по Республике Крым полковника полиции Семенова Д.Н. №18810582241128035037 от 28.11.2024, согласно которому *** привлечен к административной ответственности по ч. 4 ст. 12.15 КоАП РФ и ему назначено наказание в виде административного штрафа в размере 5000,00 рублей, с отметкой о вступлении постановления в законную силу 09.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9.1.1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0 (десять тысяч)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862520129.</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