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095/82/2025                                                                </w:t>
      </w:r>
    </w:p>
    <w:p>
      <w:pPr>
        <w:pStyle w:val="Normal"/>
        <w:ind w:left="426" w:right="-569" w:firstLine="426"/>
        <w:jc w:val="center"/>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hanging="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13 марта 2025 года</w:t>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w:t>
      </w:r>
    </w:p>
    <w:p>
      <w:pPr>
        <w:pStyle w:val="Normal"/>
        <w:ind w:left="1985" w:hanging="0"/>
        <w:jc w:val="both"/>
        <w:rPr>
          <w:sz w:val="28"/>
          <w:szCs w:val="28"/>
        </w:rPr>
      </w:pPr>
      <w:r>
        <w:rPr>
          <w:sz w:val="28"/>
          <w:szCs w:val="28"/>
        </w:rPr>
        <w:t>***,</w:t>
      </w:r>
    </w:p>
    <w:p>
      <w:pPr>
        <w:pStyle w:val="Normal"/>
        <w:jc w:val="both"/>
        <w:rPr>
          <w:color w:val="000000"/>
          <w:sz w:val="28"/>
          <w:szCs w:val="28"/>
        </w:rPr>
      </w:pPr>
      <w:r>
        <w:rPr>
          <w:color w:val="000000"/>
          <w:sz w:val="28"/>
          <w:szCs w:val="28"/>
          <w:shd w:fill="FFFFFF" w:val="clear"/>
        </w:rPr>
        <w:t>по</w:t>
      </w:r>
      <w:r>
        <w:rPr>
          <w:sz w:val="28"/>
          <w:szCs w:val="28"/>
        </w:rPr>
        <w:t xml:space="preserve"> статье 20.10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03 марта 2025 года в 15 час. 30 минут в ходе личного приема в ОЛРР по Симферопольскому району установлено, что ***, являясь владельцем зарегистрированного гражданского оружия, незаконно хранил по месту жительства по адресу: Республика Крым, Симферопольский р-н, с. Чистенькое, жилой квартал Нижний, д. 111, оружие марки: Benelli Raffaello Deluxe, калибр 12/76, № № 216808/C393331, разрешение серии РОХа № 0023167179 выдано: ОЛРР (по Симферопольскому и Бахчисарайскому районам) ГУ Росгвардии по Республике Крым и г. Севастополю сроком до 02.03.2025 г., срок разрешения на хранение которого истек, чем нарушил ст. 22 Федерального закона от 13.12.1996 года № 150-ФЗ «Об оружии»,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совершив административное правонарушение, предусмотренное ст. 20.10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В отношении ***. 10 марта 2025 года инспектором ОЛРР (по Симферопольскому и Бахчисарайскому районам) Главного Управления Росгвардии по Республике Крым и г. Севастополю старшим лейтенантом полиции Михайловой А.В. составлен протокол об административном правонарушении 91ЛРР011100325000171.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изложенными в протоколе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Изучив протокол об административном правонарушении, заслушав ***.,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hyperlink r:id="rId2">
        <w:r>
          <w:rPr>
            <w:rStyle w:val="InternetLink"/>
            <w:color w:val="0000FF"/>
            <w:sz w:val="28"/>
            <w:szCs w:val="28"/>
          </w:rPr>
          <w:t>Статьей</w:t>
        </w:r>
      </w:hyperlink>
      <w:r>
        <w:rPr>
          <w:sz w:val="28"/>
          <w:szCs w:val="28"/>
        </w:rPr>
        <w:t xml:space="preserve">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Оборот оружия, боеприпасов и патронов к нему на территории Российской Федерации урегулирован Федеральным </w:t>
      </w:r>
      <w:hyperlink r:id="rId3">
        <w:r>
          <w:rPr>
            <w:rStyle w:val="InternetLink"/>
            <w:color w:val="0000FF"/>
            <w:sz w:val="28"/>
            <w:szCs w:val="28"/>
          </w:rPr>
          <w:t>законом</w:t>
        </w:r>
      </w:hyperlink>
      <w:r>
        <w:rPr>
          <w:sz w:val="28"/>
          <w:szCs w:val="28"/>
        </w:rPr>
        <w:t xml:space="preserve"> </w:t>
      </w:r>
      <w:r>
        <w:rPr>
          <w:sz w:val="28"/>
          <w:szCs w:val="28"/>
          <w:shd w:fill="FFFFFF" w:val="clear"/>
        </w:rPr>
        <w:t>от 13.12.1996 года № 150-ФЗ «Об оружии»</w:t>
      </w:r>
      <w:r>
        <w:rPr>
          <w:sz w:val="28"/>
          <w:szCs w:val="28"/>
        </w:rPr>
        <w:t>,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илу ст. 22 указан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Хранение оружия без соответствующего разрешения является незаконным и образует объективную сторону состава административного правонарушения, предусмотренного </w:t>
      </w:r>
      <w:hyperlink r:id="rId4">
        <w:r>
          <w:rPr>
            <w:rStyle w:val="InternetLink"/>
            <w:color w:val="0000FF"/>
            <w:sz w:val="28"/>
            <w:szCs w:val="28"/>
          </w:rPr>
          <w:t>статьей 20.</w:t>
        </w:r>
      </w:hyperlink>
      <w:r>
        <w:rPr>
          <w:sz w:val="28"/>
          <w:szCs w:val="28"/>
        </w:rPr>
        <w:t>10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Как отмечено Конституционным Судом Российской Федерации в определении от 12 апреля 2018 г. N 866-О "По запросу Ивановского областного суда о проверке конституционности части 6 статьи 20.8 Кодекса Российской Федерации об административных правонарушениях", оружие является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гласно материалам дела ***. осуществлял незаконное хранение по месту жительства по адресу: ***, огнестрельного оруж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 этом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Учитывая изложенное, совершенное *** административное правонарушение, выразившееся в незаконном хранении огнестрельного оружия, является длящимся, днем его обнаружения установлен день 10.03.2025.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91ЛРР011100325000171 от 10 марта 2025  года, в котором изложены обстоятельства совершения *** административного правонарушения; письменным объяснением ***. от 10 марта 2025 года; надлежащим образом заверенной копией разрешения серии РОХа № 0023167179, выданного ОЛРР (по Симферопольскому и Бахчисарайскому районам) ГУ Росгвардии по Республике Крым и г. Севастополю сроком до 02.03.2025 г.; иными письменными материалами, пояснениями ***., данными в судебном заседа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ценив исследованные доказательства в совокупности, мировой судья приходит к выводу, что виновность ***. в совершении административного правонарушения, предусмотренного ст. 20.10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 назначении наказания мировой судья учитывает,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5">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общественный порядок и общественную безопас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ами, смягчающими административную ответственность, мировой судья признает раскаяние ***.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Данных о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лица, привлекаемого к административной ответственности, 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Из материалов дела установлено, что владельцем огнестрельного гладкоствольного длинноствольного оружия марки: Benelli Raffaello Deluxe, калибр 12/76, № № 216808/C393331, является</w:t>
      </w:r>
      <w:r>
        <w:rPr/>
        <w:t xml:space="preserve"> </w:t>
      </w:r>
      <w:r>
        <w:rPr>
          <w:sz w:val="28"/>
          <w:szCs w:val="28"/>
        </w:rPr>
        <w:t xml:space="preserve">***, что подтверждается выданной 06.02.2020 ОЛРР (по Симферопольскому и Бахчисарайскому районам) ГУ Росгвардии по Республике Крым и г. Севастополю лицензией серии ЛГа № 0004804092 на приобретение одной единицы огнестрельного гладкоствольного длинноствольного оружия и патронов к нем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 назначении административного наказания ***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размере 8000,00 рублей, в пределах санкции статьи за совершенное правонарушение, без конфискации оружия марки: Benelli Raffaello Deluxe, калибр 12/76, № № 216808/C393331,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В соответствии с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Разрешая вопрос об изъятых вещах, суд исходит из следующих обстоятельств, подтвержденных материалами дел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Согласно протоколу изъятия оружия, боеприпасов и патронов к оружию от 10.03.2025 у ***. изъято оружие марки: Benelli Raffaello Deluxe, калибр 12/76, № № 216808/C393331.</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оответствии с приемным актом № 42 указанное оружие, изъятое у ***., принято на ответственное хранение в ОМВД России по Симферопольскому району 11.03.2025 (корешок квитанции № 4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нимая во внимание изложенное, изъятое у ***. оружие марки: Benelli Raffaello Deluxe, калибр 12/76, № № 216808/C393331 по протоколу изъятия оружия от 10.03.2025, подлежит возвращению владельцу.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Руководствуясь ст.ст. 29.10-29.11 Кодекса Российской Федерации об административных правонарушениях, мировой судья, -</w:t>
      </w:r>
    </w:p>
    <w:p>
      <w:pPr>
        <w:pStyle w:val="Normal"/>
        <w:ind w:firstLine="547"/>
        <w:jc w:val="center"/>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Признать ***,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административного штрафа в размере 8000 (восемь тысяч) рублей без конфискации оружия и патронов к нему.</w:t>
      </w:r>
    </w:p>
    <w:p>
      <w:pPr>
        <w:pStyle w:val="Normal"/>
        <w:ind w:firstLine="851"/>
        <w:jc w:val="both"/>
        <w:rPr/>
      </w:pPr>
      <w:r>
        <w:rPr>
          <w:sz w:val="28"/>
          <w:szCs w:val="28"/>
        </w:rPr>
        <w:t>Изъятое у ***. по протоколу изъятия оружия, боеприпасов и патронов к оружию от 10.03.2025 оружие марки: Benelli Raffaello Deluxe, калибр 12/76, № № 216808/C393331, находящееся на ответственном хранении в ОМВД России по Симферопольскому району</w:t>
      </w:r>
      <w:r>
        <w:rPr/>
        <w:t xml:space="preserve"> (</w:t>
      </w:r>
      <w:r>
        <w:rPr>
          <w:sz w:val="28"/>
          <w:szCs w:val="28"/>
        </w:rPr>
        <w:t>корешок квитанции № 42 от 11.03.2025), возвратить владельцу</w:t>
      </w:r>
      <w:r>
        <w:rPr/>
        <w:t xml:space="preserve"> </w:t>
      </w:r>
      <w:r>
        <w:rPr>
          <w:sz w:val="28"/>
          <w:szCs w:val="28"/>
        </w:rPr>
        <w:t xml:space="preserve">*** года рождения, паспорт серии ***.   </w:t>
      </w:r>
    </w:p>
    <w:p>
      <w:pPr>
        <w:pStyle w:val="Normal"/>
        <w:ind w:firstLine="851"/>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color w:val="FF0000"/>
          <w:sz w:val="28"/>
          <w:szCs w:val="28"/>
        </w:rPr>
      </w:pPr>
      <w:r>
        <w:rPr>
          <w:sz w:val="28"/>
          <w:szCs w:val="28"/>
        </w:rPr>
        <w:t>Реквизиты получателя -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10 140 УИН 0410760300825000952520154.</w:t>
      </w:r>
    </w:p>
    <w:p>
      <w:pPr>
        <w:pStyle w:val="Normal"/>
        <w:ind w:firstLine="851"/>
        <w:jc w:val="both"/>
        <w:rPr>
          <w:sz w:val="28"/>
          <w:szCs w:val="28"/>
        </w:rPr>
      </w:pPr>
      <w:r>
        <w:rPr>
          <w:sz w:val="28"/>
          <w:szCs w:val="28"/>
        </w:rPr>
        <w:t>Оригинал квитанции об уплате штрафа предоставить на судебный участок №82 Симферопольского судебного района (Симферопольский муниципальный район) Республики Крым по адресу: Республика Крым, г. Симферополь, ул.Куйбышева, 58д.</w:t>
      </w:r>
    </w:p>
    <w:p>
      <w:pPr>
        <w:pStyle w:val="Normal"/>
        <w:ind w:firstLine="851"/>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851"/>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851"/>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p>
      <w:pPr>
        <w:pStyle w:val="Normal"/>
        <w:rPr>
          <w:sz w:val="28"/>
          <w:szCs w:val="28"/>
        </w:rPr>
      </w:pPr>
      <w:r>
        <w:rPr>
          <w:sz w:val="28"/>
          <w:szCs w:val="28"/>
        </w:rPr>
      </w:r>
    </w:p>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D64BFE0D5066E278E661533567ABA5070E28947C263E2F19545273118E31F021D9FFBDDD6WB38L" TargetMode="External"/><Relationship Id="rId3" Type="http://schemas.openxmlformats.org/officeDocument/2006/relationships/hyperlink" Target="consultantplus://offline/ref=500D64BFE0D5066E278E661533567ABA5070E08A4DC263E2F195452731W138L" TargetMode="External"/><Relationship Id="rId4" Type="http://schemas.openxmlformats.org/officeDocument/2006/relationships/hyperlink" Target="consultantplus://offline/ref=55D167B2502059A45DE72304F40D6E4E009A24E8A704A0BC8878BCD87B5333771004EC1A5D804BKBM" TargetMode="External"/><Relationship Id="rId5" Type="http://schemas.openxmlformats.org/officeDocument/2006/relationships/hyperlink" Target="consultantplus://offline/ref=5112CCB2BD5BB93D954D6DCB37907F71ACE8B968FC221F610FBA61gBh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