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06/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9»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зарегистрированно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22 декабря 2024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женера-электроника ЦАФАП Госавтоинспекции МВД по Республике Крым старшим лейтенантом полиции Чегиль Н.И. №18810582240923243425 от 23.09.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6"/>
          <w:szCs w:val="26"/>
        </w:rPr>
        <w:t xml:space="preserve"> </w:t>
      </w:r>
    </w:p>
    <w:p>
      <w:pPr>
        <w:pStyle w:val="Normal"/>
        <w:ind w:firstLine="851"/>
        <w:jc w:val="both"/>
        <w:rPr/>
      </w:pPr>
      <w:r>
        <w:rPr>
          <w:sz w:val="26"/>
          <w:szCs w:val="26"/>
        </w:rPr>
        <w:t xml:space="preserve">В отношении *** инспектором ДПС ОДПС Госавтоинспекции ОМВД России по Симферопольскому району майором полиции Чайка И.В. составлен протокол об административном правонарушении 82 АП №283588 от 18.03.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женера-электроника ЦАФАП Госавтоинспекции МВД по Республике Крым старшим лейтенантом полиции Чегиль Н.И. №18810582240923243425 от 23.09.2024 ***, являясь собственником (владельцем) транспортного средства марки АУДИ </w:t>
      </w:r>
      <w:r>
        <w:rPr>
          <w:sz w:val="26"/>
          <w:szCs w:val="26"/>
          <w:lang w:val="en-US"/>
        </w:rPr>
        <w:t>Q</w:t>
      </w:r>
      <w:r>
        <w:rPr>
          <w:sz w:val="26"/>
          <w:szCs w:val="26"/>
        </w:rPr>
        <w:t>7, государственный регистрационный знак ***, признан виновным в совершении административного правонарушения, предусмотренного ч. 2 ст. 12.9 КоАП РФ, зафиксированного 21.09.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299743212</w:t>
      </w:r>
      <w:r>
        <w:rPr>
          <w:color w:val="FF0000"/>
          <w:sz w:val="26"/>
          <w:szCs w:val="26"/>
        </w:rPr>
        <w:t xml:space="preserve"> </w:t>
      </w:r>
      <w:r>
        <w:rPr>
          <w:sz w:val="26"/>
          <w:szCs w:val="26"/>
        </w:rPr>
        <w:t>постановление №18810582240923243425 от 23.09.2024 направлено *** электронным письмом и возвращено в адрес отправителя 21 октября 2024 года.</w:t>
      </w:r>
    </w:p>
    <w:p>
      <w:pPr>
        <w:pStyle w:val="Normal"/>
        <w:ind w:firstLine="851"/>
        <w:jc w:val="both"/>
        <w:rPr>
          <w:sz w:val="26"/>
          <w:szCs w:val="26"/>
          <w:shd w:fill="FFFFFF" w:val="clear"/>
        </w:rPr>
      </w:pPr>
      <w:r>
        <w:rPr>
          <w:sz w:val="26"/>
          <w:szCs w:val="26"/>
        </w:rPr>
        <w:t>Постановление №18810582240923243425 от 23.09.2024, согласно имеющейся на нем отметки, вступило в законную силу 23.10.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1 декабря 2024 года, однако в установленный законом срок штраф Сидоровым С.И.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АП №283588 от 18.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ем инженера-электроника ЦАФАП Госавтоинспекции МВД по Республике Крым старшим лейтенантом полиции Чегиль Н.И. №18810582240923243425 от 23.09.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23.10.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Сидоровым С.И. п. 10.2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062520110.</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