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07/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2 декабря 2024 в 00-01 час. ***, проживающий по адресу: ул. Ореховая, д. 42, СТ «Садовод», пгт. Молодежное, Симферопольский р-н, Республика Крым, не выполнил в установленный законом срок обязательство по оплате административного штрафа в размере 800,00 рублей, назначенного постановлением инспектора по ИАЗ ЦАФАП Госавтоинспекции МВД по Республике Крым капитана полиции Гирского В.В. №18810582240923234760 от 23.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ОМВД России по Симферопольскому району старшим лейленантом полиции Сейтамеровым Д.С. составлен протокол об административном правонарушении 82 АП №283611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Гирского В.В. №18810582240923234760 от 23.09.2024 ***, являясь собственником (владельцем) транспортного средства марки АУДИ </w:t>
      </w:r>
      <w:r>
        <w:rPr>
          <w:sz w:val="26"/>
          <w:szCs w:val="26"/>
          <w:lang w:val="en-US"/>
        </w:rPr>
        <w:t>Q</w:t>
      </w:r>
      <w:r>
        <w:rPr>
          <w:sz w:val="26"/>
          <w:szCs w:val="26"/>
        </w:rPr>
        <w:t xml:space="preserve">7, государственный регистрационный знак ***, признан виновным в совершении административного правонарушения, предусмотренного ч. 2 ст. 12.12 КоАП РФ, зафиксированного 17.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Интегра </w:t>
      </w:r>
      <w:r>
        <w:rPr>
          <w:sz w:val="26"/>
          <w:szCs w:val="26"/>
          <w:lang w:val="en-US"/>
        </w:rPr>
        <w:t>KDD</w:t>
      </w:r>
      <w:r>
        <w:rPr>
          <w:sz w:val="26"/>
          <w:szCs w:val="26"/>
        </w:rPr>
        <w:t>», в нарушение п. 6.13 ПДД РФ. Указанным постановлением *** назначено административное наказание в виде штрафа в размере 8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799370192 постановление №18810582240923234760 от 23.09.2024  направлено *** электронным письмом и возвращено в адрес отправителя 23 октября 2024 года.</w:t>
      </w:r>
    </w:p>
    <w:p>
      <w:pPr>
        <w:pStyle w:val="Normal"/>
        <w:ind w:firstLine="851"/>
        <w:jc w:val="both"/>
        <w:rPr>
          <w:sz w:val="26"/>
          <w:szCs w:val="26"/>
          <w:shd w:fill="FFFFFF" w:val="clear"/>
        </w:rPr>
      </w:pPr>
      <w:r>
        <w:rPr>
          <w:sz w:val="26"/>
          <w:szCs w:val="26"/>
        </w:rPr>
        <w:t>Постановление №18810582240923234760 от 23.09.2024, согласно имеющейся на нем 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 дека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611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ем инспектора по ИАЗ ЦАФАП Госавтоинспекции МВД по Республике Крым капитана полиции Гирского В.В. №18810582240923234760 от 23.09.2024, согласно которому *** привлечен к административной ответственности по ч. 2 ст. 12.12 КоАП РФ и ему назначено наказание в виде административного штрафа в размере 8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6.1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600 (одна тысяча шестьсот)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7252013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