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08/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9»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sz w:val="26"/>
          <w:szCs w:val="26"/>
        </w:rPr>
      </w:pPr>
      <w:r>
        <w:rPr>
          <w:sz w:val="26"/>
          <w:szCs w:val="26"/>
        </w:rPr>
        <w:t xml:space="preserve">22 декабря 2024 в 00-01 час. ***, проживающий по адресу: ****, не выполнил в установленный законом срок обязательство по оплате административного штрафа в размере 1000,00 рублей, назначенного постановлением инспектора по ИАЗ ЦАФАП Госавтоинспекции МВД по Республике Крым капитана полиции Гирского В.В. №18810582240923231818 от 23.09.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старшим инспектором ДПС ОДПС Госавтоинспекции ОМВД России по Симферопольскому району старшим лейтенантом полиции Сейтамеровым Д.С. составлен протокол об административном правонарушении 82 АП №283620 от 18.03.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инспектора по ИАЗ ЦАФАП Госавтоинспекции МВД по Республике Крым капитана полиции Гирского В.В. №18810582240923231818 от 23.09.2024 ***, являясь собственником (владельцем) транспортного средства марки АУДИ </w:t>
      </w:r>
      <w:r>
        <w:rPr>
          <w:sz w:val="26"/>
          <w:szCs w:val="26"/>
          <w:lang w:val="en-US"/>
        </w:rPr>
        <w:t>Q</w:t>
      </w:r>
      <w:r>
        <w:rPr>
          <w:sz w:val="26"/>
          <w:szCs w:val="26"/>
        </w:rPr>
        <w:t xml:space="preserve">7, государственный регистрационный знак ***, признан виновным в совершении административного правонарушения, предусмотренного ч. 2 ст. 12.16 КоАП РФ, зафиксированного 12.09.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Интегра </w:t>
      </w:r>
      <w:r>
        <w:rPr>
          <w:sz w:val="26"/>
          <w:szCs w:val="26"/>
          <w:lang w:val="en-US"/>
        </w:rPr>
        <w:t>KDD</w:t>
      </w:r>
      <w:r>
        <w:rPr>
          <w:sz w:val="26"/>
          <w:szCs w:val="26"/>
        </w:rPr>
        <w:t>», в нарушение п. 1.3 ПДД РФ. Указанным постановлением *** назначено административное наказание в виде штрафа в размере 10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799380184 постановление №18810582240923231818 от 23.09.2024 направлено *** электронным письмом и возвращено в адрес отправителя 21 октября 2024 года.</w:t>
      </w:r>
    </w:p>
    <w:p>
      <w:pPr>
        <w:pStyle w:val="Normal"/>
        <w:ind w:firstLine="851"/>
        <w:jc w:val="both"/>
        <w:rPr>
          <w:sz w:val="26"/>
          <w:szCs w:val="26"/>
          <w:shd w:fill="FFFFFF" w:val="clear"/>
        </w:rPr>
      </w:pPr>
      <w:r>
        <w:rPr>
          <w:sz w:val="26"/>
          <w:szCs w:val="26"/>
        </w:rPr>
        <w:t>Постановление №18810582240923231818 от 23.09.2024, согласно имеющейся на нем отметки, вступило в законную силу 23.10.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21 декабр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АП №283620 от 18.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инспектора по ИАЗ ЦАФАП Госавтоинспекции МВД по Республике Крым капитана полиции Гирского В.В. №18810582240923231818 от 23.09.2024, согласно которому *** привлечен к административной ответственности по ч. 2 ст. 12.16 КоАП РФ и ему назначено наказание в виде административного штрафа в размере 1000,00 рублей, с отметкой о вступлении постановления в законную силу 23.10.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п. 1.3 ПДД РФ (л.д.3-4).</w:t>
      </w:r>
    </w:p>
    <w:p>
      <w:pPr>
        <w:pStyle w:val="Normal"/>
        <w:ind w:firstLine="851"/>
        <w:jc w:val="both"/>
        <w:rPr/>
      </w:pPr>
      <w:r>
        <w:rPr>
          <w:sz w:val="26"/>
          <w:szCs w:val="26"/>
          <w:shd w:fill="FFFFFF" w:val="clear"/>
        </w:rPr>
        <w:t>- пояснениями *** данными в судебном заседа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бстоятельством,  смягчающим вину, суд признает раскаяние *** в содеянн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2000 (две тысячи)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082520155.</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