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10/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sz w:val="26"/>
          <w:szCs w:val="26"/>
        </w:rPr>
      </w:pPr>
      <w:r>
        <w:rPr>
          <w:sz w:val="26"/>
          <w:szCs w:val="26"/>
        </w:rPr>
        <w:t xml:space="preserve">11 января 2025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по ИАЗ ЦАФАП Госавтоинспекции УМВД России по Севастополю майором полиции Акишевым В.И. №18810592241010028033 от 10.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ОМВД России по Симферопольскому району старшим лейтенантом полиции Сейтамеровым Д.С. составлен протокол об административном правонарушении 82 АП №283608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начальника отделения по ИАЗ ЦАФАП Госавтоинспекции УМВД России по Севастополю майором полиции Акишевым В.И. №18810592241010028033 от 10.10.2024 ***, являясь собственником (владельцем) транспортного средства марки АУДИ </w:t>
      </w:r>
      <w:r>
        <w:rPr>
          <w:sz w:val="26"/>
          <w:szCs w:val="26"/>
          <w:lang w:val="en-US"/>
        </w:rPr>
        <w:t>Q</w:t>
      </w:r>
      <w:r>
        <w:rPr>
          <w:sz w:val="26"/>
          <w:szCs w:val="26"/>
        </w:rPr>
        <w:t>7,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18.08.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Призма-М», в нарушение п. 10.3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501542612</w:t>
      </w:r>
      <w:r>
        <w:rPr>
          <w:color w:val="FF0000"/>
          <w:sz w:val="26"/>
          <w:szCs w:val="26"/>
        </w:rPr>
        <w:t xml:space="preserve"> </w:t>
      </w:r>
      <w:r>
        <w:rPr>
          <w:sz w:val="26"/>
          <w:szCs w:val="26"/>
        </w:rPr>
        <w:t>постановление №18810592241010028033 от 10.10.2024 направлено *** электронным письмом и возвращено в адрес отправителя 8 ноября 2024 года.</w:t>
      </w:r>
    </w:p>
    <w:p>
      <w:pPr>
        <w:pStyle w:val="Normal"/>
        <w:ind w:firstLine="851"/>
        <w:jc w:val="both"/>
        <w:rPr>
          <w:sz w:val="26"/>
          <w:szCs w:val="26"/>
          <w:shd w:fill="FFFFFF" w:val="clear"/>
        </w:rPr>
      </w:pPr>
      <w:r>
        <w:rPr>
          <w:sz w:val="26"/>
          <w:szCs w:val="26"/>
        </w:rPr>
        <w:t>Постановление №18810592241010028033 от 10.10.2024, согласно имеющейся на нем отметки, вступило в законную силу 12.11.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0.01.2025,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АП №283608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z w:val="26"/>
          <w:szCs w:val="26"/>
          <w:shd w:fill="FFFFFF" w:val="clear"/>
        </w:rPr>
      </w:pPr>
      <w:r>
        <w:rPr>
          <w:sz w:val="26"/>
          <w:szCs w:val="26"/>
          <w:shd w:fill="FFFFFF" w:val="clear"/>
        </w:rPr>
        <w:t>- надлежащим образом заверенной копией постановлением начальника отделения по ИАЗ ЦАФАП Госавтоинспекции УМВД России по Севастополю майором полиции Акишевым В.И. №18810592241010028033 от 10.10.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2.11.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3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102520127.</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