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12/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2 января 2025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ом по ИАЗ ЦАФАП Госавтоинспекции МВД по Республике Крым страшим лейтенантом полиции Коваленко В.И. №1881058221015073575 от 15.10.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ОМВД России по Симферопольскому району старшим лейтенантом полиции Сейтамеровым Д.С. составлен протокол об административном правонарушении 82 АП №283603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ом по ИАЗ ЦАФАП Госавтоинспекции МВД по Республике Крым страшим лейтенантом полиции Коваленко В.И. №1881058221015073575 от 15.10.2024 ***, являясь собственником (владельцем) транспортного средства марки АУДИ </w:t>
      </w:r>
      <w:r>
        <w:rPr>
          <w:sz w:val="26"/>
          <w:szCs w:val="26"/>
          <w:lang w:val="en-US"/>
        </w:rPr>
        <w:t>Q</w:t>
      </w:r>
      <w:r>
        <w:rPr>
          <w:sz w:val="26"/>
          <w:szCs w:val="26"/>
        </w:rPr>
        <w:t>7,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11.10.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301724376 постановление №1881058221015073575 от 15.10.2024 направлено ***. электронным письмом и возвращено в адрес отправителя 23 ноября 2024 года.</w:t>
      </w:r>
    </w:p>
    <w:p>
      <w:pPr>
        <w:pStyle w:val="Normal"/>
        <w:ind w:firstLine="851"/>
        <w:jc w:val="both"/>
        <w:rPr>
          <w:sz w:val="26"/>
          <w:szCs w:val="26"/>
          <w:shd w:fill="FFFFFF" w:val="clear"/>
        </w:rPr>
      </w:pPr>
      <w:r>
        <w:rPr>
          <w:sz w:val="26"/>
          <w:szCs w:val="26"/>
        </w:rPr>
        <w:t>Постановление №1881058221015073575 от 15.10.2024, согласно имеющейся на нем отметки, вступило в законную силу 17.11.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1 январ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АП №283603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sz w:val="26"/>
          <w:szCs w:val="26"/>
          <w:shd w:fill="FFFFFF" w:val="clear"/>
        </w:rPr>
      </w:pPr>
      <w:r>
        <w:rPr>
          <w:sz w:val="26"/>
          <w:szCs w:val="26"/>
          <w:shd w:fill="FFFFFF" w:val="clear"/>
        </w:rPr>
        <w:t>- надлежащим образом заверенной копией постановлением инспектором по ИАЗ ЦАФАП Госавтоинспекции МВД по Республике Крым страшим лейтенантом полиции Коваленко В.И. №1881058221015073575 от 15.10.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7.11.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2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122520121.</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