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6/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3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нера-электроника ЦАФАП Госавтоинспекции МВД по Республике Крым старшим лейтенантом полиции Чегиль Н.И. №18810582241003104777 от 03.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Государственным инспектором ГАИ ОМВД России по Симферопольскому району старшим лейтенантом полиции Терещенко А.В. составлен протокол об административном правонарушении 82 АП №283610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женера-электроника ЦАФАП Госавтоинспекции МВД по Республике Крым старшим лейтенантом полиции Чегиль Н.И. №18810582241003104777 от 03.10.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9.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601400765 постановление №18810582241003104777 от 03.10.2024 направлено *** электронным письмом и возвращено в адрес отправителя 5 ноября 2024 года.</w:t>
      </w:r>
    </w:p>
    <w:p>
      <w:pPr>
        <w:pStyle w:val="Normal"/>
        <w:ind w:firstLine="851"/>
        <w:jc w:val="both"/>
        <w:rPr>
          <w:color w:val="FF0000"/>
          <w:sz w:val="26"/>
          <w:szCs w:val="26"/>
          <w:shd w:fill="FFFFFF" w:val="clear"/>
        </w:rPr>
      </w:pPr>
      <w:r>
        <w:rPr>
          <w:sz w:val="26"/>
          <w:szCs w:val="26"/>
        </w:rPr>
        <w:t>Постановление №18810582241003104777 от 03.10.2024, согласно имеющейся на нем отметки, вступило в законную силу 04.11.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2 январ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610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инженера-электроника ЦАФАП Госавтоинспекции МВД по Республике Крым старшим лейтенантом полиции Чегиль Н.И. №18810582241003104777 от 03.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4.11.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62520134.</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