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29/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Республика Крым,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8 сентябр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жерена-электроника ЦАФАП Госавтоинспекции МВД по Республике Крым капитана полиции Гарбуз А.А. №18810582240617540957 от 17.06.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40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10),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инжерена-электроника ЦАФАП Госавтоинспекции МВД по Республике Крым капитана полиции Гарбуз А.А. №18810582240617540957 от 17.06.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14.06.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996150750</w:t>
      </w:r>
      <w:r>
        <w:rPr>
          <w:color w:val="FF0000"/>
          <w:sz w:val="26"/>
          <w:szCs w:val="26"/>
        </w:rPr>
        <w:t xml:space="preserve"> </w:t>
      </w:r>
      <w:r>
        <w:rPr>
          <w:sz w:val="26"/>
          <w:szCs w:val="26"/>
        </w:rPr>
        <w:t>постановление 18810582240617540957 от 17.06.2024 направлено *** электронным письмом, вручено адресату  29 июня 2024 года.</w:t>
      </w:r>
    </w:p>
    <w:p>
      <w:pPr>
        <w:pStyle w:val="Normal"/>
        <w:ind w:firstLine="851"/>
        <w:jc w:val="both"/>
        <w:rPr>
          <w:sz w:val="26"/>
          <w:szCs w:val="26"/>
          <w:shd w:fill="FFFFFF" w:val="clear"/>
        </w:rPr>
      </w:pPr>
      <w:r>
        <w:rPr>
          <w:sz w:val="26"/>
          <w:szCs w:val="26"/>
        </w:rPr>
        <w:t>Постановление 18810582240617540957 от 17.06.2024, согласно имеющейся на нем отметки, вступило в законную силу 10.07.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7 сентябр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40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жерена-электроника ЦАФАП Госавтоинспекции МВД по Республике Крым капитана полиции Гарбуз А.А. №18810582240617540957 от 17.06.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0.07.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рил. 1 к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292520132.</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