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30/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17»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зарегистрированного по адресу: ****, проживающего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28 июня 2024 в 00-01 час. ***, проживающий по адресу: ***, не выполнил в установленный законом срок обязательство по оплате административного штрафа в размере 5000,00 рублей, назначенного постановлением начальника ЦАФАП Госавтоинспекции МВД по Республике Крым полковника полиции Леонтьева Д.А. №1881058224040421413 от 04.04.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инспектором ДПС ОДПС ГИБДД УМВД РФ по городу Севастополю старшим лейтенантом полиции Малухиным С.В. составлен протокол об административном правонарушении 82 СП №042441 от 04.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sz w:val="26"/>
          <w:szCs w:val="26"/>
          <w:shd w:fill="FFFFFF" w:val="clear"/>
        </w:rPr>
      </w:pPr>
      <w:r>
        <w:rPr>
          <w:sz w:val="26"/>
          <w:szCs w:val="26"/>
          <w:shd w:fill="FFFFFF" w:val="clear"/>
        </w:rPr>
        <w:t>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почтовое отправление было возвращено в адрес судебного участка в связи с истечением срока хранения 11.04.2025, а также, по адресу регистрации, указанное отправление было возвращено</w:t>
      </w:r>
      <w:r>
        <w:rPr/>
        <w:t xml:space="preserve"> отправителю </w:t>
      </w:r>
      <w:r>
        <w:rPr>
          <w:sz w:val="26"/>
          <w:szCs w:val="26"/>
          <w:shd w:fill="FFFFFF" w:val="clear"/>
        </w:rPr>
        <w:t>в связи с истечением срока хранения 14.04.2025.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им, а также, путем  отправки 26.03.2025 СМС-извещения (сведения о получении ***  26.03.2025 в 20:10), при наличии расписки о согласии лица на уведомление таким способом (л.д. 1).</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начальника ЦАФАП Госавтоинспекции МВД по Республике Крым полковника полиции Леонтьева Д.А. №1881058224040421413 от 04.04.2024, ***, являясь собственником (владельцем) транспортного средства марки «МИЦУБИСИ </w:t>
      </w:r>
      <w:r>
        <w:rPr>
          <w:sz w:val="26"/>
          <w:szCs w:val="26"/>
          <w:lang w:val="en-US"/>
        </w:rPr>
        <w:t>LANCER</w:t>
      </w:r>
      <w:r>
        <w:rPr>
          <w:sz w:val="26"/>
          <w:szCs w:val="26"/>
        </w:rPr>
        <w:t xml:space="preserve"> 1.5», государственный регистрационный номер ***, признан виновным в совершении административного правонарушения, предусмотренного ч. 7 ст. 12.9 КоАП РФ, зафиксированного 20.03.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Ураган-Юг», в нарушение требования, предписанного дорожным знаком 3.24 прил. 1 к ПДД РФ. Указанным постановлением *** назначено административное наказание в виде штрафа в размере 50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694450661 постановление №1881058224040421413 от 04.04.2024 направлено *** электронным письмом, вручено адресату 18 апреля 2024 года.</w:t>
      </w:r>
    </w:p>
    <w:p>
      <w:pPr>
        <w:pStyle w:val="Normal"/>
        <w:ind w:firstLine="851"/>
        <w:jc w:val="both"/>
        <w:rPr>
          <w:sz w:val="26"/>
          <w:szCs w:val="26"/>
          <w:shd w:fill="FFFFFF" w:val="clear"/>
        </w:rPr>
      </w:pPr>
      <w:r>
        <w:rPr>
          <w:sz w:val="26"/>
          <w:szCs w:val="26"/>
        </w:rPr>
        <w:t>Постановление №1881058224040421413 от 04.04.2024, согласно имеющейся на нем отметки, вступило в законную силу 29.04.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7 июня 2024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СП №042441 от 04.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начальника ЦАФАП Госавтоинспекции МВД по Республике Крым полковника полиции Леонтьева Д.А. №1881058224040421413 от 04.04.2024 ***, согласно которому *** привлечен к административной ответственности по ч. 7 ст. 12.9 КоАП РФ и ему назначено наказание в виде административного штрафа в размере 5000,00 рублей, с отметкой о вступлении постановления в законную силу 29.04.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требования, предписанного дорожным знаком 3.24 прил. 1 к ПДД РФ (л.д. 2).</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0 (десять тысяч)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302520147.</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