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31/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зарегистрированного по адресу: ***, проживающе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12 июня 2024 года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спектора по ИАЗ ЦАФАП Госавтоинспекции МВД по Республике Крым старшим лейтенантом полиции Коваленко В.И. №18810582240319235684 от 19.03.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нспектором ДПС ОДПС Госавтоинспекции УМВД России по городу Севастополю старшим лейтенантом полиции Мироновым Д.В. составлен протокол об административном правонарушении 82 СП №042433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09), при наличии расписки о согласии лица на уведомление таким способом (л.д. 1).</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color w:val="FF0000"/>
          <w:sz w:val="26"/>
          <w:szCs w:val="26"/>
        </w:rPr>
      </w:pPr>
      <w:r>
        <w:rPr>
          <w:sz w:val="26"/>
          <w:szCs w:val="26"/>
        </w:rPr>
        <w:t xml:space="preserve">Из материалов дела усматривается, что постановлением инспектора по ИАЗ ЦАФАП Госавтоинспекции МВД по Республике Крым старшим лейтенантом полиции Коваленко В.И. №18810582240319235684 от 19.03.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16.06.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в нарушение требования, предписанного дорожным знаком 3.24 прил. 1 к ПДД РФ. Указанным постановлением *** назначено административное наказание в виде штрафа в размере 5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0693158233 постановление №18810582240319235684 от 19.03.2024 направлено *** электронным письмом, вручено адресату  02 апреля 2024 года.</w:t>
      </w:r>
    </w:p>
    <w:p>
      <w:pPr>
        <w:pStyle w:val="Normal"/>
        <w:ind w:firstLine="851"/>
        <w:jc w:val="both"/>
        <w:rPr>
          <w:sz w:val="26"/>
          <w:szCs w:val="26"/>
          <w:shd w:fill="FFFFFF" w:val="clear"/>
        </w:rPr>
      </w:pPr>
      <w:r>
        <w:rPr>
          <w:sz w:val="26"/>
          <w:szCs w:val="26"/>
        </w:rPr>
        <w:t>Постановление №18810582240319235684 от 19.03.2024, согласно имеющейся на нем отметки, вступило в законную силу 13.04.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11 июня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СП №042433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инспектора по ИАЗ ЦАФАП Госавтоинспекции МВД по Республике Крым старшим лейтенантом полиции Коваленко В.И. №18810582240319235684 от 19.03.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13.04.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п. 10.2 ПДД РФ (л.д. 3).</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312520109.</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