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2/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1 июня 2024 года в 00-01 час. ***, проживающий по адресу: ***, не выполнил в установленный законом срок обязательство по оплате административного штрафа в размере 2000,00 рублей, назначенного постановлением инженера-электроника ЦАФАП Госавтоинспекции МВД по Республике Крым лейтенанта полиции Чегиль Н.И. №18810582240328093943 от 28.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ДПС ОРДПС Госавтоинспекции УМВД России по городу Севастополю лейтенантом полиции Нудья В.С. составлен протокол об административном правонарушении 82 СП №042437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10),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инженера-электроника ЦАФАП Госавтоинспекции МВД по Республике Крым лейтенанта полиции Чегиль Н.И. №18810582240328093943 от 28.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6 ст. 12.9 КоАП РФ, зафиксированного 22.03.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п. 10.2 ПДД РФ. Указанным постановлением *** назначено административное наказание в виде штрафа в размере 20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393854275 постановление №18810582240328093943 от 28.03.2024 направлено *** электронным письмом, вручено адресату  11 апреля 2024 года.</w:t>
      </w:r>
    </w:p>
    <w:p>
      <w:pPr>
        <w:pStyle w:val="Normal"/>
        <w:ind w:firstLine="851"/>
        <w:jc w:val="both"/>
        <w:rPr>
          <w:sz w:val="26"/>
          <w:szCs w:val="26"/>
          <w:shd w:fill="FFFFFF" w:val="clear"/>
        </w:rPr>
      </w:pPr>
      <w:r>
        <w:rPr>
          <w:sz w:val="26"/>
          <w:szCs w:val="26"/>
        </w:rPr>
        <w:t>Постановление №18810582240328093943 от 28.03.2024, согласно имеющейся на нем отметки, вступило в законную силу 22.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0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37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ем инженера-электроника ЦАФАП Госавтоинспекции МВД по Республике Крым лейтенанта полиции Чегиль Н.И. №18810582240328093943 от 28.03.2024, согласно которому *** привлечен к административной ответственности по ч. 6 ст. 12.9 КоАП РФ и ему назначено наказание в виде административного штрафа в размере 2000,00 рублей, с отметкой о вступлении постановления в законную силу 22.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п. 10.2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4000 (четыре тысячи)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22520124.</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