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33/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Республика Крым,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2 июн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ения ЦАФАП Госавтоинспекции МВД по Республике Крым майора полиции Петрусенко А.А. №18810582240318004743 от 18.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21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8),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начальника отделения ЦАФАП Госавтоинспекции МВД по Республике Крым майора полиции Петрусенко А.А. №18810582240318004743 от 18.03.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11.03.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493838427 постановление №18810582240318004743 от 18.03.2024 направлено *** электронным письмом, вручено адресату  02 апреля 2024 года.</w:t>
      </w:r>
    </w:p>
    <w:p>
      <w:pPr>
        <w:pStyle w:val="Normal"/>
        <w:ind w:firstLine="851"/>
        <w:jc w:val="both"/>
        <w:rPr>
          <w:sz w:val="26"/>
          <w:szCs w:val="26"/>
          <w:shd w:fill="FFFFFF" w:val="clear"/>
        </w:rPr>
      </w:pPr>
      <w:r>
        <w:rPr>
          <w:sz w:val="26"/>
          <w:szCs w:val="26"/>
        </w:rPr>
        <w:t>Постановление №18810582240318004743 от 18.03.2024, согласно имеющейся на нем отметки, вступило в законную силу 13.04.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1 июн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6"/>
          <w:szCs w:val="26"/>
          <w:shd w:fill="FFFFFF" w:val="clear"/>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21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sz w:val="26"/>
          <w:szCs w:val="26"/>
          <w:shd w:fill="FFFFFF" w:val="clear"/>
        </w:rPr>
      </w:pPr>
      <w:r>
        <w:rPr>
          <w:sz w:val="26"/>
          <w:szCs w:val="26"/>
          <w:shd w:fill="FFFFFF" w:val="clear"/>
        </w:rPr>
        <w:t>- надлежащим образом заверенной копией постановления начальника отделения ЦАФАП Госавтоинспекции МВД по Республике Крым майора полиции Петрусенко А.А. №18810582240318004743 от 18.03.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3.04.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п. 10.2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32520149.</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