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4/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6 сен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а ЦАФАП Госавтоинспекции МВД по Республике Крым майора полиции Макарук Д.А. №18810582240612043742 от 12.06.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ДПС Госавтоинспекции УМВД России по городу Севастополю старшим лейтенантом полиции Малыхиным С.В. составлен протокол об административном правонарушении 82 СП №042414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а ЦАФАП Госавтоинспекции МВД по Республике Крым майора полиции Макарук Д.А. №18810582240612043742 от 12.06.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6.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6222344 постановление №18810582240612043742 от 12.06.2024 направлено *** электронным письмом, вручено адресату  27 июня 2024 года.</w:t>
      </w:r>
    </w:p>
    <w:p>
      <w:pPr>
        <w:pStyle w:val="Normal"/>
        <w:ind w:firstLine="851"/>
        <w:jc w:val="both"/>
        <w:rPr>
          <w:sz w:val="26"/>
          <w:szCs w:val="26"/>
          <w:shd w:fill="FFFFFF" w:val="clear"/>
        </w:rPr>
      </w:pPr>
      <w:r>
        <w:rPr>
          <w:sz w:val="26"/>
          <w:szCs w:val="26"/>
        </w:rPr>
        <w:t>Постановление №18810582240612043742 от 12.06.2024, согласно имеющейся на нем отметки, вступило в законную силу 08.07.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5 сентября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6"/>
          <w:szCs w:val="26"/>
          <w:shd w:fill="FFFFFF" w:val="clear"/>
        </w:rPr>
      </w:pPr>
      <w:r>
        <w:rPr>
          <w:sz w:val="26"/>
          <w:szCs w:val="26"/>
          <w:shd w:fill="FFFFFF" w:val="clear"/>
        </w:rPr>
        <w:t>- протоколом об административном правонарушении 82 СП №042414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а ЦАФАП Госавтоинспекции МВД по Республике Крым майора полиции Макарук Д.А. №18810582240612043742 от 12.06.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8.07.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42520115.</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