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35/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19 июн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старшего лейтенанта полиции Коваленко В.И. №18810582240327022414 от 27.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ДПС ОДПС Госавтоинспекции УМВД России по городу Севастополю старшим лейтенантом полиции Малыхиным С.В. составлен протокол об административном правонарушении 92 СП №042412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старшего лейтенанта полиции Коваленко В.И. №18810582240327022414 от 27.03.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06.06.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693910190 постановление №18810582240327022414 от 27.03.2024 направлено *** электронным письмом, вручено адресату  09 апреля 2024 года.</w:t>
      </w:r>
    </w:p>
    <w:p>
      <w:pPr>
        <w:pStyle w:val="Normal"/>
        <w:ind w:firstLine="851"/>
        <w:jc w:val="both"/>
        <w:rPr>
          <w:sz w:val="26"/>
          <w:szCs w:val="26"/>
          <w:shd w:fill="FFFFFF" w:val="clear"/>
        </w:rPr>
      </w:pPr>
      <w:r>
        <w:rPr>
          <w:sz w:val="26"/>
          <w:szCs w:val="26"/>
        </w:rPr>
        <w:t>Постановление №18810582240327022414 от 27.03.2024, согласно имеющейся на нем отметки, вступило в законную силу 20.04.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8 июн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92 СП №042412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спектора по ИАЗ ЦАФАП Госавтоинспекции МВД по Республике Крым старшего лейтенанта полиции Коваленко В.И. №18810582240327022414 от 27.03.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20.04.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рил. 1 к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52520143.</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