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6/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года рождения, уроженца ***, паспорт гражданина РФ серии ***, выданный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tabs>
          <w:tab w:val="clear" w:pos="708"/>
          <w:tab w:val="left" w:pos="6096" w:leader="none"/>
        </w:tabs>
        <w:ind w:firstLine="851"/>
        <w:jc w:val="both"/>
        <w:rPr/>
      </w:pPr>
      <w:r>
        <w:rPr>
          <w:sz w:val="26"/>
          <w:szCs w:val="26"/>
        </w:rPr>
        <w:t xml:space="preserve">31 января 2025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а ЦАФАП Госавтоинспекции МВД по Республике Крым майора полиции Петрусенко А.А. №18810582241025024768 от 25.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ДПС ОДПС Госавтоинспекции УМВД России по городу Севастополю старшим лейтенантом полиции Малухиным С.В. составлен протокол об административном правонарушении 92 СП №042416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начальника отдела ЦАФАП Госавтоинспекции МВД по Республике Крым майора полиции Петрусенко А.А. №18810582241025024768 от 25.10.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25.10.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201442783 постановление №18810582241025024768 от 25.10.2024 направлено *** электронным письмом, возвращено в адрес отправителя 21 ноября 2024 года.</w:t>
      </w:r>
    </w:p>
    <w:p>
      <w:pPr>
        <w:pStyle w:val="Normal"/>
        <w:ind w:firstLine="851"/>
        <w:jc w:val="both"/>
        <w:rPr>
          <w:sz w:val="26"/>
          <w:szCs w:val="26"/>
          <w:shd w:fill="FFFFFF" w:val="clear"/>
        </w:rPr>
      </w:pPr>
      <w:r>
        <w:rPr>
          <w:sz w:val="26"/>
          <w:szCs w:val="26"/>
        </w:rPr>
        <w:t>Постановление №18810582241025024768 от 25.10.2024, согласно имеющейся на нем отметки, вступило в законную силу 02.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30 январ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6"/>
          <w:szCs w:val="26"/>
          <w:shd w:fill="FFFFFF" w:val="clear"/>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92 СП №042416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начальника отдела ЦАФАП Госавтоинспекции МВД по Республике Крым майора полиции Петрусенко А.А. №18810582241025024768 от 25.10.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2.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года рождения, уроженца ***, паспорт гражданина РФ серии ***, выданный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62520137.</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