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7/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8 сен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а ЦАФАП Госавтоинспекции МВД по Республике Крым майора полиции Макарук Д.А. №18810582240615120268 от 15.06.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42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а ЦАФАП Госавтоинспекции МВД по Республике Крым майора полиции Макарук Д.А. №18810582240615120268 от 15.06.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9.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6696848 постановление №18810582240615120268 от 15.06.2024 направлено *** электронным письмом, получено адресатом 29 июня 2024 года.</w:t>
      </w:r>
    </w:p>
    <w:p>
      <w:pPr>
        <w:pStyle w:val="Normal"/>
        <w:ind w:firstLine="851"/>
        <w:jc w:val="both"/>
        <w:rPr>
          <w:sz w:val="26"/>
          <w:szCs w:val="26"/>
          <w:shd w:fill="FFFFFF" w:val="clear"/>
        </w:rPr>
      </w:pPr>
      <w:r>
        <w:rPr>
          <w:sz w:val="26"/>
          <w:szCs w:val="26"/>
        </w:rPr>
        <w:t>Постановление №18810582240615120268 от 15.06.2024, согласно имеющейся на нем отметки, вступило в законную силу 10.07.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7 сен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42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а ЦАФАП Госавтоинспекции МВД по Республике Крым майора полиции Макарук Д.А. №18810582240615120268 от 15.06.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0.07.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72520151.</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