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39/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года рождения, уроженца ****, паспорт гражданина РФ серии ***, выданный ***, зарегистрированно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28 февраля 2025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начальника отделения ЦАФАП Госавтоинспекции МВД по Республике Крым майора полиции Петрусенко А.А. №18810582241126180781 от 26.11.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ДПС ОДПС Госавтоинспекции УМВД России по городу Севастополю старшим лейтенантом полиции Малухиным С.В. составлен протокол об административном правонарушении 92 СП №042410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09),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начальника отделения ЦАФАП Госавтоинспекции МВД по Республике Крым майора полиции Петрусенко А.А. №18810582241126180781 от 26.11.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26.11.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требования, предписанного дорожным знаком 3.24 прил. 1 к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302761523 постановление №18810582241126180781 от 26.11.2024 направлено *** электронным письмом, возвращено в адрес отправителя 19 декабря 2024 года.</w:t>
      </w:r>
    </w:p>
    <w:p>
      <w:pPr>
        <w:pStyle w:val="Normal"/>
        <w:ind w:firstLine="851"/>
        <w:jc w:val="both"/>
        <w:rPr>
          <w:sz w:val="26"/>
          <w:szCs w:val="26"/>
          <w:shd w:fill="FFFFFF" w:val="clear"/>
        </w:rPr>
      </w:pPr>
      <w:r>
        <w:rPr>
          <w:sz w:val="26"/>
          <w:szCs w:val="26"/>
        </w:rPr>
        <w:t>Постановление №18810582241126180781 от 26.11.2024, согласно имеющейся на нем отметки, вступило в законную силу 30.12.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27 февраля 2025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92 СП №042410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начальника отделения ЦАФАП Госавтоинспекции МВД по Республике Крым майора полиции Петрусенко А.А. №18810582241126180781 от 26.11.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30.12.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требования, предписанного дорожным знаком 3.24 прил. 1 к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года рождения, уроженца Украины, паспорт гражданина РФ серии ***, выданный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392520187.</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