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1/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года рождения, уроженца ***, паспорт гражданина РФ серии ***, выданный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ок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нера-электроника ЦАФАП Госавтоинспекции МВД по Республике Крым лейтенанта полиции Чегиль Н.И. №18810582240712230790 от 12.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СР 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92 СП №042428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женера-электроника ЦАФАП Госавтоинспекции МВД по Республике Крым лейтенанта полиции Чегиль Н.И. №18810582240712230790 от 12.07.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М746СЕ82, признан виновным в совершении административного правонарушения, предусмотренного ч. 2 ст. 12.9 КоАП РФ, зафиксированного 07.07.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97290373 постановление №18810582240712230790 от 12.07.2024 направлено *** электронным письмом, возвращено в адрес отправителя 02 августа 2024 года.</w:t>
      </w:r>
    </w:p>
    <w:p>
      <w:pPr>
        <w:pStyle w:val="Normal"/>
        <w:ind w:firstLine="851"/>
        <w:jc w:val="both"/>
        <w:rPr>
          <w:sz w:val="26"/>
          <w:szCs w:val="26"/>
          <w:shd w:fill="FFFFFF" w:val="clear"/>
        </w:rPr>
      </w:pPr>
      <w:r>
        <w:rPr>
          <w:sz w:val="26"/>
          <w:szCs w:val="26"/>
        </w:rPr>
        <w:t>Постановление №18810582240712230790 от 12.07.2024, согласно имеющейся на нем отметки, вступило в законную силу 13.08.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ок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28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женера-электроника ЦАФАП Госавтоинспекции МВД по Республике Крым лейтенанта полиции Чегиль Н.И. №18810582240712230790 от 12.07.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ца ***, паспорт гражданина РФ серии ***, выданный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12520137.</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