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197/82/202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мая 2025 года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82 Симферопольского судебного района (Симферопольский муниципальный район)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</w:rPr>
        <w:t>(Республика Крым, г. Симферополь, ул. Куйбышева, 58-Д)</w:t>
      </w:r>
      <w:r>
        <w:rPr>
          <w:rFonts w:cs="Times New Roman" w:ascii="Times New Roman" w:hAnsi="Times New Roman"/>
          <w:sz w:val="28"/>
          <w:szCs w:val="28"/>
        </w:rPr>
        <w:t xml:space="preserve"> Гирина Л.М., рассмотрев дело об административном правонарушении по ст. 19.13 Кодекса Российской Федерации об административных правонарушениях в отношении ***, *** года рождения, уроженки ***, паспорт гражданина РФ серии ***, выданный ***, код подразделения: ***, зарегистрированной по адресу: ***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06 апреля 2025 в 20:30 часов ***, находясь по адресу: ***, осуществила заведомо ложный вызов специализированной службы «Полиция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общив о том, что ее избили по месту жительства, что </w:t>
      </w:r>
      <w:r>
        <w:rPr>
          <w:rFonts w:cs="Times New Roman" w:ascii="Times New Roman" w:hAnsi="Times New Roman"/>
          <w:sz w:val="28"/>
          <w:szCs w:val="28"/>
        </w:rPr>
        <w:t>в ходе проверки своего подтверждения не нашло, чем совершила административное правонарушение, предусмотренное ст. 19.13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04.2025 в отношении *** старшим УУП ОМВД по Симферопольскому району майором полиции Гусаком А.А. составлен протокол об административном правонарушении 82 01 №376340 по статье 19.13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В судебное заседание *** не явилась, о месте и времени рассмотрения дела извещена надлежащим образом, о причинах неявки не уведомила, ходатайств об отложении рассмотрения дела суду не подав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Исходя из положений ч. 2 ст. 25.1 Кодекса Российской Федерации об административных правонарушениях с правом лица, в отношении которого осуществляется производство по делу об административном правонарушении,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что в целях соблюдения установленных ст.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Судебным участком № 82 Симферопольского судебного района (Симферопольский муниципальный район) Республики Крым были приняты меры к надлежащему извещению *** о месте и времени рассмотрения дела путем направления судебной повестки о вызове в судебное заседание по адресу ее регистрации. Однако почтовое отправление 21.05.2025 было возвращено в адрес судебного участка с отметкой почтового отделения о причинах возврата, в связи с истечением срока хранения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Таким образом, мировой судья приходит к выводу о надлежащем извещении *** о месте и времени рассмотрения дела об административном правонарушении, с учетом рекомендаций Постановления Пленума Верховного Суда Российской Федерации от 24 марта 2005 года № 5, и возможности рассмотрения дела в отсутствие указанного лица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Изучив протокол об административном правонарушении, исследовав материалы дела об административном правонарушении и оценив все имеющиеся по делу доказательства в их совокупности, мировой судья приходит к следующим вывод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9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предусмотрена ответственность за заведомо ложный вызов пожарной охраны, полиции, скорой медицинской помощи или иных специализированных служб в виде административного штрафа в размере от одной тысячи до одной тысячи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06 апреля 2025 в 20:30 часов ***, находясь по адресу: *** осуществила заведомо ложный вызов специализированной службы «Полиция», </w:t>
      </w:r>
      <w:r>
        <w:rPr>
          <w:rFonts w:eastAsia="Times New Roman" w:cs="Times New Roman" w:ascii="Times New Roman" w:hAnsi="Times New Roman"/>
          <w:sz w:val="28"/>
          <w:szCs w:val="28"/>
        </w:rPr>
        <w:t>сообщив о том, что в отношении нее совершены противоправные действия, а именно: побо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имеющимся в материалах дела письменным объяснениям </w:t>
      </w:r>
      <w:r>
        <w:rPr>
          <w:rFonts w:cs="Times New Roman" w:ascii="Times New Roman" w:hAnsi="Times New Roman"/>
          <w:sz w:val="28"/>
          <w:szCs w:val="28"/>
        </w:rPr>
        <w:t xml:space="preserve">*** от 14.04.2025, вызов сотрудников специализированной службы «Полиция» она совершила в отсутствие каких-либо противоправных действий в отношении н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  <w:lang w:bidi="ru-RU"/>
        </w:rPr>
        <w:t>указанного административного правонарушения, подтверж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протоколом об административном правонарушении 82 01 №376340 от  14.04.2025, в котором изложены обстоятельства совершения административного правонарушения, </w:t>
      </w:r>
      <w:r>
        <w:rPr>
          <w:rFonts w:cs="Times New Roman" w:ascii="Times New Roman" w:hAnsi="Times New Roman"/>
          <w:sz w:val="28"/>
          <w:szCs w:val="28"/>
        </w:rPr>
        <w:t>предусмотренного ст.19.13 Кодекса Российской Федерации об административных правонарушениях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письменными объяснениями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14.04.2025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согласно которым она осуществила </w:t>
      </w:r>
      <w:r>
        <w:rPr>
          <w:rFonts w:cs="Times New Roman" w:ascii="Times New Roman" w:hAnsi="Times New Roman"/>
          <w:sz w:val="28"/>
          <w:szCs w:val="28"/>
        </w:rPr>
        <w:t xml:space="preserve">вызов сотрудников специализированной службы «Полиция» указав, что в отношении нее были совершены противоправные действия </w:t>
      </w:r>
      <w:r>
        <w:rPr>
          <w:rFonts w:cs="Times New Roman" w:ascii="Times New Roman" w:hAnsi="Times New Roman"/>
          <w:sz w:val="28"/>
          <w:szCs w:val="28"/>
          <w:lang w:bidi="ru-RU"/>
        </w:rPr>
        <w:t>(л.д.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еустранимые сомнения, которые в силу требовани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могли быть истолкованы в пользу ***, по делу не установлены, принцип презумпции невиновности, а также иные процессуальные требования, предусмотренные Кодексом Российской Федерации об административных правонарушениях, не нарушены.</w:t>
      </w:r>
    </w:p>
    <w:p>
      <w:pPr>
        <w:pStyle w:val="22"/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ценив представленные доказательства по делу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на предмет допустимости, достоверности, достаточности в соответствии с требованиями </w:t>
      </w:r>
      <w:hyperlink r:id="rId4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прихожу к выводу, что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виновность Зарубина И.Н. в совершении им административного правонарушения, предусмотренного статьей 19.13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стоятельств, смягчающих 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и 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бстоятельств, от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 xml:space="preserve">***, </w:t>
      </w:r>
      <w:r>
        <w:rPr>
          <w:rFonts w:cs="Times New Roman" w:ascii="Times New Roman" w:hAnsi="Times New Roman"/>
          <w:sz w:val="28"/>
          <w:szCs w:val="28"/>
          <w:lang w:bidi="ru-RU"/>
        </w:rPr>
        <w:t>в ходе рассмотрения дела мировым судье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 учетом характера совершенного </w:t>
      </w:r>
      <w:r>
        <w:rPr>
          <w:rFonts w:cs="Times New Roman" w:ascii="Times New Roman" w:hAnsi="Times New Roman"/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дминистративного правонарушения, связанного с источником повышенной опасности, данных ее личности, имущественного положения, считаю необходимым </w:t>
      </w:r>
      <w:r>
        <w:rPr>
          <w:rFonts w:cs="Times New Roman" w:ascii="Times New Roman" w:hAnsi="Times New Roman"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sz w:val="28"/>
          <w:szCs w:val="28"/>
          <w:lang w:bidi="ru-RU"/>
        </w:rPr>
        <w:t>ему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е наказание в виде административного штраф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а основании изложенног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статьей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9.13, статьей 23.1, главой 29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****, *** года рождения, уроженку ***, паспорт гражданина РФ серии ***, выданный ***, код подразделения: ***,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– юридический адрес: Россия, Республика Крым, 295000,  г. Симферополь, ул. Набережная им.60-летия СССР, 28 Почтовый адрес: Россия, Республика Крым, 295000, 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 ИНН 9102013284 КПП 910201001 БИК 013510002 Единый казначейский счет  40102810645370000035 Казначейский счет  03100643000000017500  Лицевой счет  04752203230 в УФК по  Республике Крым Код Сводного реестра 35220323 ОКТМО 35647000 КБК 828 1 16 01193 01 0013 140, УИН 04107603008250019725191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игина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квитанци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б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уплат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штраф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редоставить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удебный участок №82 Симферопольского судебного района (Симферопольский муниципальный район) Республики Крым по адресу: Республика Крым, г. Симферополь, ул. Куйбышева, 58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уплате суммы административного штрафа к указанному сроку и отсу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кумента, свидетельствующего об уплате административного штрафа в материалах дела, </w:t>
      </w:r>
      <w:r>
        <w:rPr>
          <w:rFonts w:cs="Times New Roman" w:ascii="Times New Roman" w:hAnsi="Times New Roman"/>
          <w:sz w:val="28"/>
          <w:szCs w:val="28"/>
        </w:rPr>
        <w:t>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</w:t>
        <w:tab/>
        <w:t xml:space="preserve">  </w:t>
        <w:tab/>
        <w:tab/>
        <w:tab/>
        <w:t xml:space="preserve">                        Гирина Л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993" w:footer="22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4C4E7EF25A4926FCA47EA9616D0E0FCA7E525EAE48B083BD5B48C78995F06D2031EA706A88B285157B18E2FD86FD44B233B2DE81D52DBDn008N" TargetMode="External"/><Relationship Id="rId3" Type="http://schemas.openxmlformats.org/officeDocument/2006/relationships/hyperlink" Target="consultantplus://offline/ref=734826BCBAF8475AF1E90C1A630180251648D7030736879126CFACC590D489A2DC937147BBA5F06Be9u8I" TargetMode="External"/><Relationship Id="rId4" Type="http://schemas.openxmlformats.org/officeDocument/2006/relationships/hyperlink" Target="consultantplus://offline/ref=2051DF1BBA58121F14B061B528405CF698A9CD78FE91C83FDE908550A3EF92B73BA087F9DACEBBCDcE4B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