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2017</w:t>
      </w:r>
    </w:p>
    <w:p>
      <w:pPr>
        <w:pStyle w:val="Normal"/>
        <w:jc w:val="center"/>
        <w:rPr/>
      </w:pPr>
      <w:r>
        <w:rPr/>
        <w:t>П О С Т А Н О В Л Е Н И Е</w:t>
      </w:r>
    </w:p>
    <w:p>
      <w:pPr>
        <w:pStyle w:val="Normal"/>
        <w:rPr/>
      </w:pPr>
      <w:r>
        <w:rPr/>
      </w:r>
    </w:p>
    <w:p>
      <w:pPr>
        <w:pStyle w:val="Normal"/>
        <w:jc w:val="both"/>
        <w:rPr/>
      </w:pPr>
      <w:r>
        <w:rPr/>
        <w:t>26 июля 2017 год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Бородкина Евгения Олеговича, дата и место рождения, работающего наименование организации, не женатого, зарегистрированного и проживающего по адресу: адрес </w:t>
      </w:r>
    </w:p>
    <w:p>
      <w:pPr>
        <w:pStyle w:val="Normal"/>
        <w:jc w:val="both"/>
        <w:rPr/>
      </w:pPr>
      <w:r>
        <w:rPr/>
        <w:t>по ч.1 ст.12.26 КРФоАП,</w:t>
      </w:r>
    </w:p>
    <w:p>
      <w:pPr>
        <w:pStyle w:val="Normal"/>
        <w:jc w:val="both"/>
        <w:rPr/>
      </w:pPr>
      <w:r>
        <w:rPr/>
      </w:r>
    </w:p>
    <w:p>
      <w:pPr>
        <w:pStyle w:val="Normal"/>
        <w:jc w:val="center"/>
        <w:rPr/>
      </w:pPr>
      <w:r>
        <w:rPr/>
        <w:t>У С Т А Н О В И Л:</w:t>
      </w:r>
    </w:p>
    <w:p>
      <w:pPr>
        <w:pStyle w:val="Normal"/>
        <w:ind w:firstLine="720"/>
        <w:jc w:val="both"/>
        <w:rPr/>
      </w:pPr>
      <w:r>
        <w:rPr/>
        <w:t>Бородкин Е.О. дата в время адрес управлял транспортным средством – автомобилем марки марка автомобиля, государственный регистрационный номер с признаками опьянения, а именно: запах алкоголя изо рта,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Своими действиями Бородкин Е.О. совершил административное правонарушение, предусмотренное ч.1 ст.12.26 КРФоАП.</w:t>
      </w:r>
    </w:p>
    <w:p>
      <w:pPr>
        <w:pStyle w:val="Normal"/>
        <w:ind w:firstLine="720"/>
        <w:jc w:val="both"/>
        <w:rPr/>
      </w:pPr>
      <w:r>
        <w:rPr/>
        <w:t>Бородкин Е.О. в судебном заседании виновным себя не признал и пояснил, что      дата он был трезв. Он возвращался с игры в футбол и остановился у края дороги в связи с возникшей неисправностью автомобиля. После остановки автомобиля под его управлением подъехали сотрудники ГИБДД и начали обвинять его в управлении транспортного средства в состоянии опьянения, затем просили перейти в их служебный автомобиль, оказывали психологическое давление. Бородкин Е.О. также указывает, что его права ему разъяснены не были, находясь длительное время в служебном автомобиле сотрудников ГИБДД, он был в подавленном состоянии. Таким образом, как указывает Бородкин Е.О., он вынужденно отказался от прохождения медицинского освидетельствования, так как не имеет юридического образования и не понимал, что происходит.</w:t>
      </w:r>
    </w:p>
    <w:p>
      <w:pPr>
        <w:pStyle w:val="Normal"/>
        <w:ind w:firstLine="720"/>
        <w:jc w:val="both"/>
        <w:rPr/>
      </w:pPr>
      <w:r>
        <w:rPr/>
        <w:t>Заслушав пояснения Бородкина Е.О.,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Бородкина Е.О. в совершении правонарушения, предусмотренного ч.1 ст.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695, дата время водитель автомобиля марка автомобиля, государственный регистрационный номер, Бородкин Е.О. не выполнил законного требования сотрудника полиции о прохождении медицинского освидетельствования на состояние опьянения (л.д.1).</w:t>
      </w:r>
    </w:p>
    <w:p>
      <w:pPr>
        <w:pStyle w:val="Normal"/>
        <w:ind w:firstLine="720"/>
        <w:jc w:val="both"/>
        <w:rPr/>
      </w:pPr>
      <w:r>
        <w:rPr/>
        <w:t>Согласно протоколу о направлении на медицинское освидетельствование от          дата 61 АК №609643, Бородкин Е.О. дата был направлен для прохождения медицинского освидетельствования на состояние опьянения. При этом, Бородкин Е.О.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6), Бородкин Е.О.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Доводы Бородкина Е.О. о недопустимости доказательств по делу проверены судом и не нашли своего подтверждения.</w:t>
      </w:r>
    </w:p>
    <w:p>
      <w:pPr>
        <w:pStyle w:val="Normal"/>
        <w:ind w:firstLine="720"/>
        <w:jc w:val="both"/>
        <w:rPr/>
      </w:pPr>
      <w:r>
        <w:rPr/>
        <w:t>Так, согласно видеозаписи Бородкин Е.О. на предложение инспектора ГИБДД ОМВД России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 xml:space="preserve">Доводы Бородкина Е.О. о том, что на него оказывалось психологическое давление со стороны сотрудников полиции при направлении на медицинское освидетельствование ничем не подтверждаются. Согласно видеозаписи, Бородкин Е.О. добровольно отказался пройти медицинское освидетельствование на состояние опьянения. </w:t>
      </w:r>
    </w:p>
    <w:p>
      <w:pPr>
        <w:pStyle w:val="Normal"/>
        <w:ind w:firstLine="720"/>
        <w:jc w:val="both"/>
        <w:rPr/>
      </w:pPr>
      <w:r>
        <w:rPr/>
        <w:t>Учитывая изложенные обстоятельства, суд приходит к выводу, что вина   Бородкина Е.О. в совершении административного правонарушения, предусмотренного ч.1 ст.12.26 КРФоАП, нашла своё подтверждение.</w:t>
      </w:r>
    </w:p>
    <w:p>
      <w:pPr>
        <w:pStyle w:val="Normal"/>
        <w:jc w:val="both"/>
        <w:rPr/>
      </w:pPr>
      <w:r>
        <w:rPr/>
        <w:t>Изучением личности Бородкина Е.О. установлено, что он работает оператором АЗС «Варваровка-1», ранее привлекался к административной ответственности: 05 ноября 2016  года по ч.1 ст.12.1 и ч.1 ст.12.37 КРФоАП.</w:t>
      </w:r>
    </w:p>
    <w:p>
      <w:pPr>
        <w:pStyle w:val="Normal"/>
        <w:ind w:firstLine="720"/>
        <w:jc w:val="both"/>
        <w:rPr/>
      </w:pPr>
      <w:r>
        <w:rPr/>
        <w:t>Обстоятельств, смягчающих и отягчающих административную ответственность Бородкина Е.О., судом не установлено.</w:t>
      </w:r>
    </w:p>
    <w:p>
      <w:pPr>
        <w:pStyle w:val="Normal"/>
        <w:ind w:firstLine="720"/>
        <w:jc w:val="both"/>
        <w:rPr/>
      </w:pPr>
      <w:r>
        <w:rPr/>
        <w:t>При назначении Бородкину Е.О. вида и размера административного наказания суд, в соответствии со ст.ст.3.1 и 4.1 КРФоАП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Бородкину Е.О.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Бородкина Евгения Олег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814,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Бородкину Евгению Олег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Бородкину Евгению Олег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