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/2025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16 января 2025 года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>Мазура Ивана Ивановича, паспортные данные, о привлечении к административной ответственности за совершение административного правонарушения, предусмотренного ст.19.13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Мазур И.И. по адресу: адрес,  осуществил заведомо ложный вызов полиции и сообщил неправдивую информацию о противоправных действиях, чем совершил административное правонарушение, предусмотренное ст. 19.13 КоАП РФ. </w:t>
      </w:r>
    </w:p>
    <w:p>
      <w:pPr>
        <w:pStyle w:val="Normal"/>
        <w:ind w:firstLine="720"/>
        <w:jc w:val="both"/>
        <w:rPr/>
      </w:pPr>
      <w:r>
        <w:rPr/>
        <w:t>Мазур И.И. в судебное заседание не явился, о месте и времени рассмотрения дела уведомлен надлежащим образом, направил суду заявление о рассмотрении дела в его отсутствие, указав, что вину признает.</w:t>
      </w:r>
    </w:p>
    <w:p>
      <w:pPr>
        <w:pStyle w:val="Normal"/>
        <w:ind w:firstLine="720"/>
        <w:jc w:val="both"/>
        <w:rPr/>
      </w:pPr>
      <w:r>
        <w:rPr/>
        <w:t>Вина Мазура И.И. в совершении административного правонарушения подтверждается материалами дела: протоколом об административном правонарушении 82 01 № от дата (л.д. 2); КУСП № от дата (л.д.3); рапортом (л.д.3); протоколом осмотра места происшествия с фототаблицей (л.д.5-11); письменными объяснениями  Мазура И.И. от дата (л.д.12-13); письменными объяснениями  фио от дата (л.д.14); информацией о ранее допущенных правонарушениях (л.д.16-17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Таким образом, действия Мазура И.И. правильно квалифицированы по ст.19.13 КоАП РФ, как заведомо ложный вызов полиции, 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Мазура И.И. за совершенное правонарушение,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Мазура И.И. 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тягчающих административную ответственность, считаю необходимым назначить Мазуру И.И. административное наказание в виде административного штрафа в пределах санкции ст. 19.13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Мазура Ивана Ивановича признать виновным в совершении административного правонарушения, предусмотренного ст. 19.13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