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Дело № 5-83-4/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18 июля 2017 года</w:t>
        <w:tab/>
        <w:t xml:space="preserve">                        </w:t>
        <w:tab/>
        <w:tab/>
        <w:t xml:space="preserve"> пгт. Советский Республики Крым</w:t>
      </w:r>
    </w:p>
    <w:p>
      <w:pPr>
        <w:pStyle w:val="Normal"/>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Старокрымского межрайонного сектора охотничьего надзора о привлечении к административной ответственности:</w:t>
      </w:r>
    </w:p>
    <w:p>
      <w:pPr>
        <w:pStyle w:val="Normal"/>
        <w:jc w:val="both"/>
        <w:rPr/>
      </w:pPr>
      <w:r>
        <w:rPr/>
        <w:t>Юрьева Александра Николаевича, дата и место рождения, женатого, пенсионера, зарегистрированного и проживающего по адресу: адрес,</w:t>
      </w:r>
    </w:p>
    <w:p>
      <w:pPr>
        <w:pStyle w:val="Normal"/>
        <w:jc w:val="both"/>
        <w:rPr/>
      </w:pPr>
      <w:r>
        <w:rPr/>
        <w:t>по ч. 1 ст. 8.37 КРФоАП,</w:t>
      </w:r>
    </w:p>
    <w:p>
      <w:pPr>
        <w:pStyle w:val="Normal"/>
        <w:jc w:val="both"/>
        <w:rPr/>
      </w:pPr>
      <w:r>
        <w:rPr/>
      </w:r>
    </w:p>
    <w:p>
      <w:pPr>
        <w:pStyle w:val="Normal"/>
        <w:jc w:val="both"/>
        <w:rPr/>
      </w:pPr>
      <w:r>
        <w:rPr/>
        <w:t xml:space="preserve">                                     </w:t>
      </w:r>
      <w:r>
        <w:rPr/>
        <w:tab/>
        <w:t xml:space="preserve"> У С Т А Н О В И Л :</w:t>
      </w:r>
    </w:p>
    <w:p>
      <w:pPr>
        <w:pStyle w:val="Normal"/>
        <w:jc w:val="both"/>
        <w:rPr/>
      </w:pPr>
      <w:r>
        <w:rPr/>
        <w:t>Юрьев А.Н. дата в Советский филиал РОО КРООР по истечению срока действия разрешения на добычу птиц серия 82 №029183, выданного Советским филиалом региональной общественной организации Крымского Республиканского общества охотников и рыболовов, не направил в предусмотренный разрешением 20-дневный срок сведения о добытых охотничьих ресурсах по месту получения разрешения, согласно приказа Минприроды России от 06 августа 2015 года № 348 «О внесении изменений в Правила охоты, утвержденных  Приказом Минприроды России от 16 ноября 2010 года № 512». Своими действиями Юрьев А.Н. совершил административное правонарушение, предусмотренное ч.1 ст.8.37 КоАП РФ.</w:t>
      </w:r>
    </w:p>
    <w:p>
      <w:pPr>
        <w:pStyle w:val="Normal"/>
        <w:jc w:val="both"/>
        <w:rPr/>
      </w:pPr>
      <w:r>
        <w:rPr/>
        <w:t>Юрьев А.Н. в судебном заседании свою вину признал, в содеянном раскаялся, пояснил, что охоту в 2016 году не осуществлял, а корешок к разрешению на добычу птиц потерял.</w:t>
      </w:r>
    </w:p>
    <w:p>
      <w:pPr>
        <w:pStyle w:val="Normal"/>
        <w:jc w:val="both"/>
        <w:rPr/>
      </w:pPr>
      <w:r>
        <w:rPr/>
        <w:t>Исследовав материалы дела об административном правонарушении, суд приходит к выводу о том, что вина Юрьева А.Н. в совершении правонарушения, предусмотренного ч.1 ст.8.37 КРФоАП, подтверждается следующими доказательствами:</w:t>
      </w:r>
    </w:p>
    <w:p>
      <w:pPr>
        <w:pStyle w:val="Normal"/>
        <w:jc w:val="both"/>
        <w:rPr/>
      </w:pPr>
      <w:r>
        <w:rPr/>
        <w:t>- протоколом об административном правонарушении № 0535 от 16 июня 2017 года (л.д.6);</w:t>
      </w:r>
    </w:p>
    <w:p>
      <w:pPr>
        <w:pStyle w:val="Normal"/>
        <w:jc w:val="both"/>
        <w:rPr/>
      </w:pPr>
      <w:r>
        <w:rPr/>
        <w:t>- копией разрешения на добычу птиц на имя Юрьева А.Н., в котором имеется подпись привлекаемого в его получении (л.д.4);</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Смягчающим обстоятельством суд признает раскаяние Юрьева А.Н.</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который впервые привлекается к административной ответственности, суд считает необходимым назначить Юрьеву А.Н. наказание в виде штрафа в пределах санкции ч.1 ст.8.37 КРФоАП, без конфискации.</w:t>
      </w:r>
    </w:p>
    <w:p>
      <w:pPr>
        <w:pStyle w:val="Normal"/>
        <w:jc w:val="both"/>
        <w:rPr/>
      </w:pPr>
      <w:r>
        <w:rPr/>
        <w:t>На основании изложенного, руководствуясь ст.ст.8.37 ч.1, 29.10 КРФоАП РФ,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Признать Юрьева Александра Николаевича виновным в совершении административного правонарушения, предусмотренного ч. 1 ст. 8.37 КоАП РФ и назначить ему наказание в виде административного штрафа в размере 500 (пятьсот) рублей без конфискации.</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Минприроды Крыма), лицевой счет 04752203170, Банковский идентификационный код – 043510001. ИНН – 9102001017, КПП 910201001, КБК 82011625030010000140, ОКТМО 35652000, расчетный счет40101810335100010001.</w:t>
      </w:r>
    </w:p>
    <w:p>
      <w:pPr>
        <w:pStyle w:val="Normal"/>
        <w:jc w:val="both"/>
        <w:rPr/>
      </w:pPr>
      <w:r>
        <w:rPr/>
        <w:t>Разъяснить Юрьеву Александру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