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8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3 января 2025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Олейник Яны Арнольдовны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Олейник Я.А., зарегистрированная по адресу: адрес, не уплатила в установленный ст. 32.2 КоАП РФ срок - в срок до дата, административный штраф, наложенный постановлением № от дата, вступившим в законную силу дата, чем совершила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Олейник Я.А. в судебном заседании вину в совершении административного правонарушения признала полностью, подтвердила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 xml:space="preserve">Вина Олейник Я.А.  в совершении административного правонарушения подтверждается материалами дела: протоколом об административном правонарушении 82 КР №  от дата (л.д.1); копией постановления № от дата (л.д.2-3); сведениями о ранее совершенных правонарушениях (л.д.5-7); справкой, согласно которой Олейник Я.А. подвергнута административному наказанию в виде штрафа в размере сумма по постановлению № от дата, согласно базы данных штраф оплачен с нарушением срока дата (л.д.8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Олейник Я.А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Олейник Я.А. за совершенное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Олейник Я.А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обстоятельств смягчающих и отсутствие отягчающих административную ответственность, считаю необходимым назначить Олейник Я.А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Олейник Яну Арнольдовну признать виновной в совершении административного правонарушения, предусмотренного ч. 1 ст. 20.25 КоАП РФ, и назначить ей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