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Дело № 5-83-10/201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июля 2017 года                                                      пгт.Советский Республики Крым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фио, рассмотрев  материалы административного дела, которые поступили от Отделения Госавтоинспекции  по Советскому району Республики Крым отдела МВД РФ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Скиба Ивана Прокопьевича, дата и место рождения, не работающего, проживающего по адресу: адрес, </w:t>
      </w:r>
    </w:p>
    <w:p>
      <w:pPr>
        <w:pStyle w:val="Normal"/>
        <w:jc w:val="both"/>
        <w:rPr/>
      </w:pPr>
      <w:r>
        <w:rPr/>
        <w:t>за совершение административного правонарушения, предусмотренного ст.12.8 ч.3 КРФо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  <w:t>Скиба И.П. дата и время управляя автотранспортным средством марка автомобиля регистрационный знак номер адрес управлял автотранспортным средством при отсутствии прав на управление данным автотранспортным средством в состоянии алкогольного опьянения, чем нарушил п. 2.1.1 и п.2.7 Правил дорожного движения, установленных постановлением Правительства Российской Федерации от 23.10.1993 г. № 1090, а также ст.12.8 ч.3 КРФоАП.</w:t>
      </w:r>
    </w:p>
    <w:p>
      <w:pPr>
        <w:pStyle w:val="Normal"/>
        <w:jc w:val="both"/>
        <w:rPr/>
      </w:pPr>
      <w:r>
        <w:rPr/>
        <w:t xml:space="preserve">Скиба И.П. в судебном заседании вину признал полностью, пояснил, что больше подобных действий совершать не будет, в содеянном искренне раскаялся. </w:t>
      </w:r>
    </w:p>
    <w:p>
      <w:pPr>
        <w:pStyle w:val="Normal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Скибы И.П. в совершении правонарушения, предусмотренного ч. 3 ст. 12.8 КоАП РФ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61 АГ 318981 от 11 июля 2017 года (л.д. 1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61 АК 609539 от 11 июля 2017 года (л.д. 2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алкогольного опьянения №180 от 11 июля 2017 года (л.д. 3);</w:t>
      </w:r>
    </w:p>
    <w:p>
      <w:pPr>
        <w:pStyle w:val="Normal"/>
        <w:jc w:val="both"/>
        <w:rPr/>
      </w:pPr>
      <w:r>
        <w:rPr/>
        <w:t>-письменными объяснениями привлекаемого Скибы И.П. от 11 июля 2017 года (л.д.4);</w:t>
      </w:r>
    </w:p>
    <w:p>
      <w:pPr>
        <w:pStyle w:val="Normal"/>
        <w:jc w:val="both"/>
        <w:rPr/>
      </w:pPr>
      <w:r>
        <w:rPr/>
        <w:t>-письменными показаниями свидетеля фио (л.д.5);</w:t>
      </w:r>
    </w:p>
    <w:p>
      <w:pPr>
        <w:pStyle w:val="Normal"/>
        <w:jc w:val="both"/>
        <w:rPr/>
      </w:pPr>
      <w:r>
        <w:rPr/>
        <w:t>- справкой о проведении проверки по базе ГИБДД «ФИС ГИБДД-М», согласно которой у Скибы И.П. водительского удостоверения нет (л.д.7).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о смягчающе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наказание, суд признает раскаяние правонарушителя.</w:t>
      </w:r>
    </w:p>
    <w:p>
      <w:pPr>
        <w:pStyle w:val="Normal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jc w:val="both"/>
        <w:rPr/>
      </w:pPr>
      <w:r>
        <w:rPr/>
        <w:t>Анализируя собранные и исследованные доказательства в их совокупности, суд приходит к выводу, что в действиях Скибы И.П. имеется состав правонарушения, предусмотренного ст.12.8 ч.3 КоАП  РФ. Вина правонарушителя доказана.</w:t>
      </w:r>
    </w:p>
    <w:p>
      <w:pPr>
        <w:pStyle w:val="Normal"/>
        <w:jc w:val="both"/>
        <w:rPr/>
      </w:pPr>
      <w:r>
        <w:rPr/>
        <w:t>Согласно п. 2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судья не вправе назначить наказание ниже низшего предела, установленного санкцией соответствующей статьи, либо применить наказание, не предусмотренное ст. 3.2 КоАП РФ.</w:t>
      </w:r>
    </w:p>
    <w:p>
      <w:pPr>
        <w:pStyle w:val="Normal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суд считает возможным назначать наказание в пределах санкции статьи 12.8 ч.3 КРФоАП.</w:t>
      </w:r>
    </w:p>
    <w:p>
      <w:pPr>
        <w:pStyle w:val="Normal"/>
        <w:jc w:val="both"/>
        <w:rPr/>
      </w:pPr>
      <w:r>
        <w:rPr/>
        <w:t>На основании изложенного, и руководствуясь  ст.ст. 29.9, 29.10 КоАП РФ су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>Признать Скиба Ивана Прокопьевича виновным в совершении административного правонарушения, предусмотренного ст.12.8 ч.3 КРФоАП и назначить ему наказание в виде административного ареста на срок 10 (десять) суток.</w:t>
      </w:r>
    </w:p>
    <w:p>
      <w:pPr>
        <w:pStyle w:val="Normal"/>
        <w:jc w:val="both"/>
        <w:rPr/>
      </w:pPr>
      <w:r>
        <w:rPr/>
        <w:t>Срок исчислять с момента водворения в ИВС ОМВД РФ по Советскому району.</w:t>
      </w:r>
    </w:p>
    <w:p>
      <w:pPr>
        <w:pStyle w:val="Normal"/>
        <w:jc w:val="both"/>
        <w:rPr/>
      </w:pPr>
      <w:r>
        <w:rPr/>
        <w:t>Копию постановления направить в Отделение Госавтоинспекции по Советскому району Республики Крым отдела МВД РФ.</w:t>
      </w:r>
    </w:p>
    <w:p>
      <w:pPr>
        <w:pStyle w:val="Normal"/>
        <w:jc w:val="both"/>
        <w:rPr/>
      </w:pPr>
      <w:r>
        <w:rPr/>
        <w:t>Постановление может быть обжаловано в Верховный суд Республики Крым через Советский районный суд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