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1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августа 2017</w:t>
        <w:tab/>
        <w:tab/>
        <w:tab/>
        <w:tab/>
        <w:tab/>
        <w:t>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Трубникова Алексея Николаевича, дата и месито рождения, руководителя наименование организации, адрес юридического лица: адрес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ст.15.5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Трубников А.Н., руководитель наименование организации, расположенного по адресу: адрес, дата нарушил законодательство о налогах и сборах, в части не предоставления в установленный п.1 ст.33315 НК РФ срок налоговой Декларации по водному налогу за 4 квартал 2016 года, то есть не позднее дата, а именно, предоставил Декларацию по водному налогу за 4 квартал 2016 года в налоговый орган – дата. Своими действиями Трубников А.Н. совершил административное правонарушение, предусмотренное ст.15.5 КРФоАП.</w:t>
      </w:r>
    </w:p>
    <w:p>
      <w:pPr>
        <w:pStyle w:val="Normal"/>
        <w:ind w:firstLine="720"/>
        <w:jc w:val="both"/>
        <w:rPr/>
      </w:pPr>
      <w:r>
        <w:rPr/>
        <w:t>Трубников А.Н. в судебном заседании свою вину признал, в содеянном раскаялся, пояснил, что нарушил срок предоставления налоговой Декларации по водному налогу за 4 квартал 2016 года в связи с невозможностью регистрации своего СНИЛС в налоговом органе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Трубникова А.Н. в совершении правонарушения, предусмотренного ст.15.5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866 от 05 июля 2017 года (л.д.1-2);</w:t>
      </w:r>
    </w:p>
    <w:p>
      <w:pPr>
        <w:pStyle w:val="Normal"/>
        <w:jc w:val="both"/>
        <w:rPr/>
      </w:pPr>
      <w:r>
        <w:rPr/>
        <w:t>- сведениями о государственной регистрации юридических лиц (л.д.3-6);</w:t>
      </w:r>
    </w:p>
    <w:p>
      <w:pPr>
        <w:pStyle w:val="Normal"/>
        <w:jc w:val="both"/>
        <w:rPr/>
      </w:pPr>
      <w:r>
        <w:rPr/>
        <w:t>-копией налоговой декларации, согласно которой налоговая Декларация по водному налогу за 4 квартал 2016 года предоставлена в налоговый орган дата (л.д.7);</w:t>
      </w:r>
    </w:p>
    <w:p>
      <w:pPr>
        <w:pStyle w:val="Normal"/>
        <w:jc w:val="both"/>
        <w:rPr/>
      </w:pPr>
      <w:r>
        <w:rPr/>
        <w:t>- подтверждением даты отправки (л.д.19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Трубникова А.Н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ь вины привлекаемого к административной ответственности, суд считает возможным назначить Трубникову А.Н. наказание в виде штрафа в размере, предусмотренном санкцией ст.15.5 КРФоАП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РФоАП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Трубникова Алексея Николаевича виновным в совершении административного правонарушения, предусмотренного ст.15.5 КРФоАП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652401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ind w:firstLine="720"/>
        <w:jc w:val="both"/>
        <w:rPr/>
      </w:pPr>
      <w:r>
        <w:rPr/>
        <w:t>Разъяснить Трубникову Алексею Николаевичу, что в случае уклонения от уплаты административного штрафа в установленный срок, он будет привлечен к административной ответственности п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