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9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Фирсовой Светланы Васильевны, дата и место рождения, заведующей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рсова С.В., работающая в должности заведующей наименование организации, расположенного по адресу: адрес, дата нарушила установленные законодательством о налогах и сборах сроки предоставления налоговых деклараций в налоговый орган по месту учета за 1 квартал 2017 года– не позднее дата, а именно, предоставила Декларацию по НДС в налоговый орган дата.</w:t>
      </w:r>
    </w:p>
    <w:p>
      <w:pPr>
        <w:pStyle w:val="Normal"/>
        <w:ind w:firstLine="720"/>
        <w:jc w:val="both"/>
        <w:rPr/>
      </w:pPr>
      <w:r>
        <w:rPr/>
        <w:t>Фирсова С.В. в судебное заседание не явилась, о времени и месте его проведения, извещена надлежащим образом, ходатайств об отложении рассмотрения дела от неё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Фирсовой С.В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885 от 05 июля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6 июля 2017 года (л.д.3-4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налоговой декларации (л.д.5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Фирсова С.В. предоставила налоговую декларацию дата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ли отягчающих 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й, степени вины привлекаемой к административной ответственности, суд считает необходимым назначить Фирсовой С.В. наказание в виде штрафа в пределах санкции ст.15.5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су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рсову Светлану Васильевну виновной в совершении административного правонарушения, предусмотренного ст. 15.5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Фирсов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