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0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 июля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Управления ГУ – УПФР в г.Феодосия Республики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Балла Геннадия Эдуардовича, дата и место рождения, работающего директором наименование организации, адрес юридического лица: адрес проживания: адрес,</w:t>
      </w:r>
    </w:p>
    <w:p>
      <w:pPr>
        <w:pStyle w:val="Normal"/>
        <w:jc w:val="both"/>
        <w:rPr/>
      </w:pPr>
      <w:r>
        <w:rPr/>
        <w:t>по ст. 15.33.2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Балла Г.Э., являясь в силу п. 1 ст. 8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ем, обязанным предоставлять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предоставил сведения о застрахованных лицах по форме СЗВ-М (с типом – дополняющая) на 1 застрахованное лицо по ТКС за апрель 2017 года – дата, т.е. с нарушением установленного п. 2.2 ст. 11 ФЗ от 01.04.1996 года № 27-ФЗ срока – не позднее 15 числа месяца, следующего за отчетным периодом – месяцем, что было выявлено дата Отделом ПФ РФ в Советском районе в ходе проведения проверки правильности заполнения, полноты и своевременности представления сведений индивидуального (персонифицированного) учета. Своими действиями Балла Г.Э. совершил административное правонарушение, предусмотренное ст.15.33.2 КРФоАП.</w:t>
      </w:r>
    </w:p>
    <w:p>
      <w:pPr>
        <w:pStyle w:val="Normal"/>
        <w:ind w:firstLine="720"/>
        <w:jc w:val="both"/>
        <w:rPr/>
      </w:pPr>
      <w:r>
        <w:rPr/>
        <w:t xml:space="preserve">Балла Г.Э. в судебном заседании свою вину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Балла Г.Э. в совершении правонарушения, предусмотренного ст.15.33.2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5с от 14 июля 2017 года (л.д.1);</w:t>
      </w:r>
    </w:p>
    <w:p>
      <w:pPr>
        <w:pStyle w:val="Normal"/>
        <w:jc w:val="both"/>
        <w:rPr/>
      </w:pPr>
      <w:r>
        <w:rPr/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);</w:t>
      </w:r>
    </w:p>
    <w:p>
      <w:pPr>
        <w:pStyle w:val="Normal"/>
        <w:jc w:val="both"/>
        <w:rPr/>
      </w:pPr>
      <w:r>
        <w:rPr/>
        <w:t>- Формой С3В-М Сведения о застрахованных лицах (л.д.3);</w:t>
      </w:r>
    </w:p>
    <w:p>
      <w:pPr>
        <w:pStyle w:val="Normal"/>
        <w:jc w:val="both"/>
        <w:rPr/>
      </w:pPr>
      <w:r>
        <w:rPr/>
        <w:t>- копией уведомления о составлении протокола от 21 июня 2017 года (л.д.6-7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Балла Г.Э.</w:t>
      </w:r>
    </w:p>
    <w:p>
      <w:pPr>
        <w:pStyle w:val="Normal"/>
        <w:ind w:firstLine="720"/>
        <w:jc w:val="both"/>
        <w:rPr/>
      </w:pPr>
      <w:r>
        <w:rPr/>
        <w:t>Обстоятельств, отягчающих 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Балла Г.Э. наказание в виде штрафа в пределах санкции  ст.15.33.2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33.2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ind w:firstLine="720"/>
        <w:jc w:val="both"/>
        <w:rPr/>
      </w:pPr>
      <w:r>
        <w:rPr/>
        <w:t>Признать Балла Геннадия Эдуардовича виновным в совершении административного правонарушения, предусмотренного ст. 15.33.2 КРФоАП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для (для ГУ- Отделение ПФР по Республике Крым), ИНН 7706808265, КПП 910201001, КБК 39211620010066000140, ОКТМО 35000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Балла Геннадию Эдуардовичу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Управление ГУ – УПФР в г.Феодосия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