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0-2025</w:t>
      </w:r>
    </w:p>
    <w:p>
      <w:pPr>
        <w:pStyle w:val="Normal"/>
        <w:jc w:val="center"/>
        <w:rPr/>
      </w:pPr>
      <w:r>
        <w:rPr/>
        <w:t>П о с т а н о в л е н и е</w:t>
      </w:r>
    </w:p>
    <w:p>
      <w:pPr>
        <w:pStyle w:val="Normal"/>
        <w:rPr/>
      </w:pPr>
      <w:r>
        <w:rPr/>
      </w:r>
    </w:p>
    <w:p>
      <w:pPr>
        <w:pStyle w:val="Normal"/>
        <w:ind w:firstLine="720"/>
        <w:jc w:val="both"/>
        <w:rPr/>
      </w:pPr>
      <w:r>
        <w:rPr/>
        <w:t>07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Попова Виталия Валери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Попов В.В. на адрес адрес, управляя транспортным средством – марка автомобиля г.р.з.,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Попов В.В. в судебном заседании вину в совершении административного правонарушения признал в полном объеме, подтвердил обстоятельства, изложенные в протоколе, также пояснил, что отказался от медицинского освидетельствования, поскольку дата вечером выпил бутылку пива и полагал, что при его освидетельствовании результат может показать состояние алкогольного опьянения, о чем ему пояснил инспектор ГАИ.</w:t>
      </w:r>
    </w:p>
    <w:p>
      <w:pPr>
        <w:pStyle w:val="Normal"/>
        <w:ind w:firstLine="720"/>
        <w:jc w:val="both"/>
        <w:rPr/>
      </w:pPr>
      <w:r>
        <w:rPr/>
        <w:t>Вина Попова В.В.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в соответствии с которым, Попов В.В. отстранен от управления т/с, в связи с наличием признаков опьянения – запах алкоголя изо рта (л.д.3); процедура отстранения Попова В.В.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Попов В.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4); справкой (л.д.8); карточкой операции с ВУ (л.д.9); сведениями о ранее совершенных административных правонарушениях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Попова В.В.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Попова В.В. на освидетельствование на состояние опьянения на месте, и его отказ от прохождения освидетельствования, процедуру направления Попова В.В.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Попова В.В. на медицинское освидетельствование не установлено.</w:t>
      </w:r>
    </w:p>
    <w:p>
      <w:pPr>
        <w:pStyle w:val="Normal"/>
        <w:ind w:firstLine="720"/>
        <w:jc w:val="both"/>
        <w:rPr/>
      </w:pPr>
      <w:r>
        <w:rPr/>
        <w:t>Таким образом, действия Попова В.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Попова В.В.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Попова В.В.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Попову В.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опова Виталия Валери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