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5-83-22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 июля 2017 года                                                      пгт.Советский Республики Кры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тделения Госавтоинспекции  по Советскому району Республики Крым отдела МВД РФ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Ситникова Александра Анатольевича, дата и место рожденияадрес, не работающего, проживающего по адресу: адрес, зарегистрированного по адресу: адрес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12.26 ч.2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Ситников А.А. дата и время, адрес управлял транспортным средством – автомобилем марка автомобиля государственный регистрационный знак номер, не имея права управления транспортным средством, с признаками опьянения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. Своими действиями Ситников А.А. совершил административное правонарушение, предусмотренное ч.2 ст.12.26 КРФоАП.</w:t>
      </w:r>
    </w:p>
    <w:p>
      <w:pPr>
        <w:pStyle w:val="Normal"/>
        <w:jc w:val="both"/>
        <w:rPr/>
      </w:pPr>
      <w:r>
        <w:rPr/>
        <w:t xml:space="preserve">Ситников А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Ситников А.А. в совершении правонарушения, предусмотренного ч. 2 ст. 12.2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61 АГ 318788 от 16 июля 2017 года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401697 от 16 июля 2017 года (л.д.2);</w:t>
      </w:r>
    </w:p>
    <w:p>
      <w:pPr>
        <w:pStyle w:val="Normal"/>
        <w:jc w:val="both"/>
        <w:rPr/>
      </w:pPr>
      <w:r>
        <w:rPr/>
        <w:t>-копия определения о возбуждении дела об административном правонарушении и проведении административного расследования №77ОВ0366782 от 11 июля 2017 год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03 января 2017 года 61 АК 609344, согласно которому Ситников А.А. отказался пройти медицинское освидетельствование (л.д.3);</w:t>
      </w:r>
    </w:p>
    <w:p>
      <w:pPr>
        <w:pStyle w:val="Normal"/>
        <w:jc w:val="both"/>
        <w:rPr/>
      </w:pPr>
      <w:r>
        <w:rPr/>
        <w:t>- диском с видеозаписью правонаруше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Ситникова А.А. имеется состав правонарушения, предусмотренного ст.12.26 ч.2 КРФоАП. Вина правонарушителя доказана.</w:t>
      </w:r>
    </w:p>
    <w:p>
      <w:pPr>
        <w:pStyle w:val="Normal"/>
        <w:jc w:val="both"/>
        <w:rPr/>
      </w:pPr>
      <w:r>
        <w:rPr/>
        <w:t>Согласно п. 2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. 3.2 КоАП РФ.</w:t>
      </w:r>
    </w:p>
    <w:p>
      <w:pPr>
        <w:pStyle w:val="Normal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ать наказание в пределах санкции статьи 12.26 ч.2 КРФоАП.</w:t>
      </w:r>
    </w:p>
    <w:p>
      <w:pPr>
        <w:pStyle w:val="Normal"/>
        <w:jc w:val="both"/>
        <w:rPr/>
      </w:pPr>
      <w:r>
        <w:rPr/>
        <w:t>На основании изложенного, и руководствуясь  ст.ст.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Признать Ситникова Александра Анатольевича виновным в совершении административного правонарушения, предусмотренного ст.12.26 ч.2 КРФоАП и назначить ему наказание в виде административного ареста на срок 13 (тринадцать) суток.</w:t>
      </w:r>
    </w:p>
    <w:p>
      <w:pPr>
        <w:pStyle w:val="Normal"/>
        <w:jc w:val="both"/>
        <w:rPr/>
      </w:pPr>
      <w:r>
        <w:rPr/>
        <w:t>Срок исчислять с момента задержания.</w:t>
      </w:r>
    </w:p>
    <w:p>
      <w:pPr>
        <w:pStyle w:val="Normal"/>
        <w:jc w:val="both"/>
        <w:rPr/>
      </w:pPr>
      <w:r>
        <w:rPr/>
        <w:t>Копию постановления направить в Отделение Госавтоинспекции по Советскому району Республики Крым отдела МВД РФ.</w:t>
      </w:r>
    </w:p>
    <w:p>
      <w:pPr>
        <w:pStyle w:val="Normal"/>
        <w:jc w:val="both"/>
        <w:rPr/>
      </w:pPr>
      <w:r>
        <w:rPr/>
        <w:t>Постановление может быть обжаловано в Верховный суд Республики Крым через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