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январ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амырлиева Асана Исканда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, Тамырлиев А.И. на адрес вблизи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амырлиев А.И. вину в совершении административного правонарушения признал полностью, подтвердил обстоятельства, изложенные в протоколе, также подтвердил, что постановлением мирового судьи от дата был лишен права управления транспортными средствами на срок дата 6 месяцев.</w:t>
      </w:r>
    </w:p>
    <w:p>
      <w:pPr>
        <w:pStyle w:val="Normal"/>
        <w:ind w:firstLine="720"/>
        <w:jc w:val="both"/>
        <w:rPr/>
      </w:pPr>
      <w:r>
        <w:rPr/>
        <w:t>Вина Тамырлиева А.И.  в совершении административного правонарушения подтверждается материалами дела: протоколом об административном правонарушении 82 КР № от дата (л.д.1); протоколом об отстранении от управления транспортным средством 82 ОТ № от дата, согласно которому основаниями для отстранения Тамырлиева А.И. от управления т/с послужило: выявление административного правонарушения, предусмотренного ч. 2 ст. 12.7 КоАП РФ (л.д.2); информацией, в соответствии с которой Тамырлиев А.И. постановлением мирового судьи судебного участка № 53 Кировского судебного района адрес от дата, вступившим в законную силу дата, лишен права управления транспортными средствами на срок дата 6 месяцев, начало срока лишения дата (л.д.4); копией постановления мирового судьи судебного участка № 53 Кировского судебного района адрес от дата (л.д.5-10); сведениями о привлечении к административной ответственности (л.д.11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Тамырлиева А.И. в совершении административного правонарушения подтверждается видеозаписью исследованной в судебном заседании (л.д.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Тамырлиева А.И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Тамырлиева А.И. за совершенное им правонарушение признается признание вины,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Тамырлиева А.И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Тамырлиева А.И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амырлиеву А.И. административное наказание в виде административного штрафа в пределах санкции 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мырлиева Асана Искандар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