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5/2025</w:t>
      </w:r>
    </w:p>
    <w:p>
      <w:pPr>
        <w:pStyle w:val="Normal"/>
        <w:jc w:val="center"/>
        <w:rPr/>
      </w:pPr>
      <w:r>
        <w:rPr/>
        <w:t>П о с т а н о в л е н и е</w:t>
      </w:r>
    </w:p>
    <w:p>
      <w:pPr>
        <w:pStyle w:val="Normal"/>
        <w:rPr/>
      </w:pPr>
      <w:r>
        <w:rPr/>
      </w:r>
    </w:p>
    <w:p>
      <w:pPr>
        <w:pStyle w:val="Normal"/>
        <w:ind w:firstLine="720"/>
        <w:jc w:val="both"/>
        <w:rPr/>
      </w:pPr>
      <w:r>
        <w:rPr/>
        <w:t>11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Гордеева Максима Андреевича, паспортные данные, о привлечении к административной ответственности за совершение административного правонарушения, предусмотренного ч. 4 ст. 12.15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Гордеев М.А. на адрес, управляя транспортным средством – фио государственный регистрационный знак, при совершении маневра обгона, совершил выезд на полосу дороги, предназначенную для встречного движения, в зоне действия дорожной разметки 1.1 и дорожного знака 3.20 ПДД РФ, чем нарушил п. 1.3, 9.1(1) ПДД РФ, чем совершил административное правонарушение, предусмотренное ч. 4 ст. 12.15 КоАП РФ.</w:t>
      </w:r>
    </w:p>
    <w:p>
      <w:pPr>
        <w:pStyle w:val="Normal"/>
        <w:ind w:firstLine="720"/>
        <w:jc w:val="both"/>
        <w:rPr/>
      </w:pPr>
      <w:r>
        <w:rPr/>
        <w:t>В судебное заседание Гордеев М.А. не явился, о месте и времени рассмотрения дела уведомлен надлежащим образом, ходатайств, в том числе, об отложении рассмотрения дела не подавал, на основании ст. 25.1 КоАП РФ считаю возможным рассмотреть дело в его отсутствие.</w:t>
      </w:r>
    </w:p>
    <w:p>
      <w:pPr>
        <w:pStyle w:val="Normal"/>
        <w:ind w:firstLine="720"/>
        <w:jc w:val="both"/>
        <w:rPr/>
      </w:pPr>
      <w:r>
        <w:rPr/>
        <w:t>Вина Гордеева М.А. в совершении административного правонарушения подтверждается материалами дела: протоколом об административном правонарушении № от дата (л.д.2); дислокацией дорожных знаков и дорожной разметки на участке адрес, установлены дорожные знаки 3.20 в обоих направлениях (л.д.3-5);  карточкой операции с ВУ (л.д.6); сведениями о ранее допущенных правонарушениях (л.д.7); видеозаписью, в соответствии с которой автомобиль фио г.р.з. Н518ЕН82 движется по полосе, предназначенной для встречного движения, в зоне действия дорожной разметки 1.1, после пересекает дорожную разметку 1.1 (л.д.9).</w:t>
      </w:r>
    </w:p>
    <w:p>
      <w:pPr>
        <w:pStyle w:val="Normal"/>
        <w:ind w:firstLine="720"/>
        <w:jc w:val="both"/>
        <w:rPr/>
      </w:pPr>
      <w:r>
        <w:rPr/>
        <w:t>Так, 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разъяснений, изложенных в подпункте а) пункта 15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 xml:space="preserve">Из пункта 9.1(1) ПДД РФ следу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720"/>
        <w:jc w:val="both"/>
        <w:rPr/>
      </w:pPr>
      <w:r>
        <w:rPr/>
        <w:t>В соответствии с ПДД РФ, дорожный знак 3.20 «Обгон запрещен» является запрещающим знаком, которы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pPr>
      <w:r>
        <w:rPr/>
        <w:t>При таких обстоятельствах действия Гордеева М.А. правильно квалифицированы по ч. 4 ст. 12.15 КоАП РФ, как выезд в нарушение Правил дорожного движения на полосу, предназначенную для встречного движения.</w:t>
      </w:r>
    </w:p>
    <w:p>
      <w:pPr>
        <w:pStyle w:val="Normal"/>
        <w:ind w:firstLine="720"/>
        <w:jc w:val="both"/>
        <w:rPr/>
      </w:pPr>
      <w:r>
        <w:rPr/>
        <w:t>В соответствии со ст. 4.2 КоАП РФ, обстоятельств смягчающих административную ответственность Гордеева М.А.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Гордеева М.А.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Гордееву М.А. административное наказание в виде  административного штрафа в пределах, установленных санкцией ч. 4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Гордеева Максима Андрее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 000 (пять тысяч) рублей. </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